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899" w:hRule="atLeast"/>
        </w:trPr>
        <w:tc>
          <w:tcPr>
            <w:tcW w:w="316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r>
          </w:p>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2">
                      <wp:simplePos x="0" y="0"/>
                      <wp:positionH relativeFrom="column">
                        <wp:posOffset>649605</wp:posOffset>
                      </wp:positionH>
                      <wp:positionV relativeFrom="paragraph">
                        <wp:posOffset>27305</wp:posOffset>
                      </wp:positionV>
                      <wp:extent cx="571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15pt" to="96.1pt,2.1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Luật số: 67/2011/QH12 </w:t>
            </w:r>
          </w:p>
        </w:tc>
        <w:tc>
          <w:tcPr>
            <w:tcW w:w="6120"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500380</wp:posOffset>
                      </wp:positionV>
                      <wp:extent cx="2286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4pt" to="237.55pt,39.4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CỘNG HOÀ XÃ HỘI CHỦ NGHĨA VIỆT NAM</w:t>
              <w:br/>
              <w:t>Độc lập – Tự do – Hạnh phúc</w:t>
            </w:r>
          </w:p>
        </w:tc>
      </w:tr>
    </w:tbl>
    <w:p>
      <w:pPr>
        <w:pStyle w:val="Normal"/>
        <w:rPr/>
      </w:pPr>
      <w:r>
        <w:rPr/>
      </w:r>
    </w:p>
    <w:p>
      <w:pPr>
        <w:pStyle w:val="Normal"/>
        <w:rPr/>
      </w:pPr>
      <w:r>
        <w:rPr/>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KIỂM TOÁN ĐỘC LẬP </w:t>
      </w:r>
    </w:p>
    <w:p>
      <w:pPr>
        <w:pStyle w:val="Normal"/>
        <w:spacing w:lineRule="exact" w:line="360" w:before="3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 năm 1992 đã được sửa đổi, bổ sung một số điều theo Nghị quyết số 51/2001/QH10;</w:t>
      </w:r>
    </w:p>
    <w:p>
      <w:pPr>
        <w:pStyle w:val="Normal"/>
        <w:spacing w:lineRule="exact" w:line="360" w:before="60" w:after="0"/>
        <w:ind w:firstLine="720"/>
        <w:rPr>
          <w:rFonts w:ascii="Times New Roman" w:hAnsi="Times New Roman" w:cs="Times New Roman"/>
          <w:i/>
          <w:i/>
          <w:sz w:val="28"/>
          <w:szCs w:val="28"/>
        </w:rPr>
      </w:pPr>
      <w:r>
        <w:rPr>
          <w:rFonts w:cs="Times New Roman" w:ascii="Times New Roman" w:hAnsi="Times New Roman"/>
          <w:i/>
          <w:sz w:val="28"/>
          <w:szCs w:val="28"/>
        </w:rPr>
        <w:t>Quốc hội ban hành Luật Kiểm toán độc lập.</w:t>
      </w:r>
    </w:p>
    <w:p>
      <w:pPr>
        <w:pStyle w:val="Normal"/>
        <w:spacing w:lineRule="exact" w:line="360" w:before="6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60" w:before="240" w:after="0"/>
        <w:ind w:firstLine="720"/>
        <w:jc w:val="both"/>
        <w:rPr/>
      </w:pPr>
      <w:r>
        <w:rPr>
          <w:rFonts w:cs="Times New Roman" w:ascii="Times New Roman" w:hAnsi="Times New Roman"/>
          <w:b/>
          <w:sz w:val="28"/>
          <w:szCs w:val="28"/>
        </w:rPr>
        <w:t>Điều 1. Phạm vi điều chỉ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Luật này quy định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Áp dụng Luật kiểm toán độc lập, điều ước quốc tế và các luật có liên qu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ổ chức, cá nhân trong nước và tổ chức, cá nhân nước ngoài tham gia hoạt động kiểm toán độc lập trên lãnh thổ Việt Nam phải tuân theo Luật này và các quy định khác của pháp luật có liên qu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Mục đích của kiểm toán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Giải thích từ ngữ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exact" w:line="360" w:before="60" w:after="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Kiểm toán độc lập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độc lập của mình về báo cáo tài chính và công việc kiểm toán khác theo hợp đồng kiểm toán.</w:t>
      </w:r>
    </w:p>
    <w:p>
      <w:pPr>
        <w:pStyle w:val="Normal"/>
        <w:spacing w:lineRule="exact" w:line="360" w:before="60" w:after="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Kiểm toán viên </w:t>
      </w:r>
      <w:r>
        <w:rPr>
          <w:rFonts w:cs="Times New Roman" w:ascii="Times New Roman" w:hAnsi="Times New Roman"/>
          <w:sz w:val="28"/>
          <w:szCs w:val="28"/>
        </w:rPr>
        <w:t>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spacing w:lineRule="exact" w:line="350" w:before="60" w:after="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Kiểm toán viên hành nghề </w:t>
      </w:r>
      <w:r>
        <w:rPr>
          <w:rFonts w:cs="Times New Roman" w:ascii="Times New Roman" w:hAnsi="Times New Roman"/>
          <w:sz w:val="28"/>
          <w:szCs w:val="28"/>
        </w:rPr>
        <w:t>là kiểm toán viên đã được cấp Giấy chứng nhận đăng ký hành nghề kiểm toán.</w:t>
      </w:r>
    </w:p>
    <w:p>
      <w:pPr>
        <w:pStyle w:val="Normal"/>
        <w:spacing w:lineRule="exact" w:line="350" w:before="60" w:after="0"/>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Thành viên tham gia cuộc kiểm toán </w:t>
      </w:r>
      <w:r>
        <w:rPr>
          <w:rFonts w:cs="Times New Roman" w:ascii="Times New Roman" w:hAnsi="Times New Roman"/>
          <w:sz w:val="28"/>
          <w:szCs w:val="28"/>
        </w:rPr>
        <w:t>bao gồm kiểm toán viên hành nghề, kiểm toán viên và các thành viên khác.</w:t>
      </w:r>
    </w:p>
    <w:p>
      <w:pPr>
        <w:pStyle w:val="Normal"/>
        <w:spacing w:lineRule="exact" w:line="350" w:before="60" w:after="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Doanh nghiệp kiểm toán </w:t>
      </w:r>
      <w:r>
        <w:rPr>
          <w:rFonts w:cs="Times New Roman" w:ascii="Times New Roman" w:hAnsi="Times New Roman"/>
          <w:sz w:val="28"/>
          <w:szCs w:val="28"/>
        </w:rPr>
        <w:t>là doanh nghiệp có đủ điều kiện để kinh doanh dịch vụ kiểm toán theo quy định của Luật này và các quy định khác của pháp luật có liên quan.</w:t>
      </w:r>
    </w:p>
    <w:p>
      <w:pPr>
        <w:pStyle w:val="Normal"/>
        <w:spacing w:lineRule="exact" w:line="360" w:before="60" w:after="0"/>
        <w:ind w:firstLine="720"/>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Đơn vị được kiểm toán </w:t>
      </w:r>
      <w:r>
        <w:rPr>
          <w:rFonts w:cs="Times New Roman" w:ascii="Times New Roman" w:hAnsi="Times New Roman"/>
          <w:sz w:val="28"/>
          <w:szCs w:val="28"/>
        </w:rPr>
        <w:t>là doanh nghiệp, tổ chức được doanh nghiệp kiểm toán, chi nhánh doanh nghiệp kiểm toán nước ngoài tại Việt Nam thực hiện kiểm toán theo hợp đồng kiểm toán.</w:t>
      </w:r>
    </w:p>
    <w:p>
      <w:pPr>
        <w:pStyle w:val="Normal"/>
        <w:spacing w:lineRule="exact" w:line="350" w:before="60" w:after="0"/>
        <w:ind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Đơn vị có lợi ích công chúng </w:t>
      </w:r>
      <w:r>
        <w:rPr>
          <w:rFonts w:cs="Times New Roman" w:ascii="Times New Roman" w:hAnsi="Times New Roman"/>
          <w:sz w:val="28"/>
          <w:szCs w:val="28"/>
        </w:rPr>
        <w:t>là doanh nghiệp, tổ chức mà tính chất và quy mô hoạt động có liên quan nhiều đến lợi ích của công chúng.</w:t>
      </w:r>
    </w:p>
    <w:p>
      <w:pPr>
        <w:pStyle w:val="Normal"/>
        <w:spacing w:lineRule="exact" w:line="360" w:before="60" w:after="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 xml:space="preserve">Hành nghề kiểm toán </w:t>
      </w:r>
      <w:r>
        <w:rPr>
          <w:rFonts w:cs="Times New Roman" w:ascii="Times New Roman" w:hAnsi="Times New Roman"/>
          <w:sz w:val="28"/>
          <w:szCs w:val="28"/>
        </w:rPr>
        <w:t>là hoạt động kinh doanh dịch vụ kiểm toán của kiểm toán viên hành nghề và doanh nghiệp kiểm toán, chi nhánh doanh nghiệp kiểm toán nước ngoài tại Việt Nam.</w:t>
      </w:r>
    </w:p>
    <w:p>
      <w:pPr>
        <w:pStyle w:val="Normal"/>
        <w:spacing w:lineRule="exact" w:line="360" w:before="60" w:after="0"/>
        <w:ind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 xml:space="preserve">Kiểm toán báo cáo tài chính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w:t>
      </w:r>
    </w:p>
    <w:p>
      <w:pPr>
        <w:pStyle w:val="Normal"/>
        <w:spacing w:lineRule="exact" w:line="360" w:before="60" w:after="0"/>
        <w:ind w:firstLine="720"/>
        <w:jc w:val="both"/>
        <w:rPr/>
      </w:pPr>
      <w:r>
        <w:rPr>
          <w:rFonts w:cs="Times New Roman" w:ascii="Times New Roman" w:hAnsi="Times New Roman"/>
          <w:sz w:val="28"/>
          <w:szCs w:val="28"/>
        </w:rPr>
        <w:t xml:space="preserve">10. </w:t>
      </w:r>
      <w:r>
        <w:rPr>
          <w:rFonts w:cs="Times New Roman" w:ascii="Times New Roman" w:hAnsi="Times New Roman"/>
          <w:i/>
          <w:sz w:val="28"/>
          <w:szCs w:val="28"/>
        </w:rPr>
        <w:t xml:space="preserve">Kiểm toán tuân thủ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việc tuân thủ pháp luật, quy chế, quy định mà đơn vị được kiểm toán phải thực hiện.</w:t>
      </w:r>
    </w:p>
    <w:p>
      <w:pPr>
        <w:pStyle w:val="Normal"/>
        <w:spacing w:lineRule="exact" w:line="360" w:before="60" w:after="0"/>
        <w:ind w:firstLine="720"/>
        <w:jc w:val="both"/>
        <w:rPr/>
      </w:pPr>
      <w:r>
        <w:rPr>
          <w:rFonts w:cs="Times New Roman" w:ascii="Times New Roman" w:hAnsi="Times New Roman"/>
          <w:sz w:val="28"/>
          <w:szCs w:val="28"/>
        </w:rPr>
        <w:t xml:space="preserve">11. </w:t>
      </w:r>
      <w:r>
        <w:rPr>
          <w:rFonts w:cs="Times New Roman" w:ascii="Times New Roman" w:hAnsi="Times New Roman"/>
          <w:i/>
          <w:sz w:val="28"/>
          <w:szCs w:val="28"/>
        </w:rPr>
        <w:t xml:space="preserve">Kiểm toán hoạt động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Normal"/>
        <w:spacing w:lineRule="exact" w:line="360" w:before="60" w:after="0"/>
        <w:ind w:firstLine="720"/>
        <w:jc w:val="both"/>
        <w:rPr/>
      </w:pPr>
      <w:r>
        <w:rPr>
          <w:rFonts w:cs="Times New Roman" w:ascii="Times New Roman" w:hAnsi="Times New Roman"/>
          <w:sz w:val="28"/>
          <w:szCs w:val="28"/>
        </w:rPr>
        <w:t xml:space="preserve">12. </w:t>
      </w:r>
      <w:r>
        <w:rPr>
          <w:rFonts w:cs="Times New Roman" w:ascii="Times New Roman" w:hAnsi="Times New Roman"/>
          <w:i/>
          <w:sz w:val="28"/>
          <w:szCs w:val="28"/>
        </w:rPr>
        <w:t xml:space="preserve">Báo cáo kiểm toán </w:t>
      </w:r>
      <w:r>
        <w:rPr>
          <w:rFonts w:cs="Times New Roman" w:ascii="Times New Roman" w:hAnsi="Times New Roman"/>
          <w:sz w:val="28"/>
          <w:szCs w:val="28"/>
        </w:rPr>
        <w:t>là văn bản do kiểm toán viên hành nghề, doanh nghiệp kiểm toán, chi nhánh doanh nghiệp kiểm toán nước ngoài tại Việt Nam lập sau khi kết thúc việc kiểm toán, đưa ra ý kiến về báo cáo tài chính và những nội dung khác đã được kiểm toán theo hợp đồng kiểm toán.</w:t>
      </w:r>
    </w:p>
    <w:p>
      <w:pPr>
        <w:pStyle w:val="Normal"/>
        <w:spacing w:lineRule="exact" w:line="360" w:before="60" w:after="0"/>
        <w:ind w:firstLine="720"/>
        <w:jc w:val="both"/>
        <w:rPr/>
      </w:pPr>
      <w:r>
        <w:rPr>
          <w:rFonts w:cs="Times New Roman" w:ascii="Times New Roman" w:hAnsi="Times New Roman"/>
          <w:sz w:val="28"/>
          <w:szCs w:val="28"/>
        </w:rPr>
        <w:t xml:space="preserve">13. </w:t>
      </w:r>
      <w:r>
        <w:rPr>
          <w:rFonts w:cs="Times New Roman" w:ascii="Times New Roman" w:hAnsi="Times New Roman"/>
          <w:i/>
          <w:sz w:val="28"/>
          <w:szCs w:val="28"/>
        </w:rPr>
        <w:t xml:space="preserve">Chi nhánh doanh nghiệp kiểm toán nước ngoài tại Việt Nam </w:t>
      </w:r>
      <w:r>
        <w:rPr>
          <w:rFonts w:cs="Times New Roman" w:ascii="Times New Roman" w:hAnsi="Times New Roman"/>
          <w:sz w:val="28"/>
          <w:szCs w:val="28"/>
        </w:rPr>
        <w:t>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Chuẩn mực kiểm toán và chuẩn mực đạo đức nghề nghiệp kế toán,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 chi nhánh doanh nghiệp kiểm toán nước ngoài tại Việt Nam phải tuân thủ.</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huẩn mực kiểm toán và chuẩn mực đạo đức nghề nghiệp kế toán, kiểm toán trên cơ sở chuẩn mực quốc tế.</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Giá trị của báo cáo kiểm toá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Báo cáo kiểm toán về báo cáo tài chính đánh giá tính trung thực và hợp lý của báo cáo tài chính, phù hợp với chuẩn mực kế toán, chế độ kế toán do cơ quan, tổ chức có thẩm quyền ban hà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Báo cáo kiểm toán tuân thủ đánh giá việc tuân thủ pháp luật, quy chế, quy định trong quản lý, sử dụng tiền, tài sản và các nguồn lực khác của đơn vị được kiểm toán.</w:t>
      </w:r>
    </w:p>
    <w:p>
      <w:pPr>
        <w:pStyle w:val="Normal"/>
        <w:spacing w:lineRule="exact" w:line="360" w:before="60" w:after="0"/>
        <w:ind w:firstLine="720"/>
        <w:jc w:val="both"/>
        <w:rPr/>
      </w:pPr>
      <w:r>
        <w:rPr>
          <w:rFonts w:cs="Times New Roman" w:ascii="Times New Roman" w:hAnsi="Times New Roman"/>
          <w:sz w:val="28"/>
          <w:szCs w:val="28"/>
        </w:rPr>
        <w:t>3. Báo cáo kiểm toán hoạt động đánh giá tính kinh tế, hiệu lực và hiệu quả trong quản lý, sử dụng tiền, tài sản và các nguồn lực khác của đơn vị được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Báo cáo kiểm toán được sử dụng để:</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Cơ quan nhà nước quản lý điều hành theo chức năng, nhiệm vụ       được giao;</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 Đơn vị được kiểm toán phát hiện, xử lý và ngăn ngừa kịp thời sai sót, yếu kém trong hoạt động của đơn vị. </w:t>
      </w:r>
    </w:p>
    <w:p>
      <w:pPr>
        <w:pStyle w:val="Normal"/>
        <w:spacing w:lineRule="exact" w:line="360" w:before="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Nguyên tắc hoạt động kiểm toán độc lập </w:t>
      </w:r>
    </w:p>
    <w:p>
      <w:pPr>
        <w:pStyle w:val="Normal"/>
        <w:spacing w:lineRule="exact" w:line="360" w:before="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uân thủ pháp luật và chịu trách nhiệm trước pháp luật về hoạt động nghề nghiệp và báo cáo kiểm toá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uân thủ chuẩn mực kiểm toán và chuẩn mực đạo đức nghề nghiệp kế toán, kiểm toán Việt Nam; đối với công việc kiểm toán theo hợp đồng kiểm toán mà yêu cầu áp dụng chuẩn mực kiểm toán khác thì phải tuân thủ chuẩn mực kiểm toán đó.</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Độc lập, trung thực, khách qua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4. Bảo mật thông tin.</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Kiểm toán bắt buộc</w:t>
      </w:r>
    </w:p>
    <w:p>
      <w:pPr>
        <w:pStyle w:val="Normal"/>
        <w:spacing w:lineRule="exact" w:line="360" w:before="60" w:after="0"/>
        <w:ind w:firstLine="720"/>
        <w:jc w:val="both"/>
        <w:rPr/>
      </w:pPr>
      <w:r>
        <w:rPr>
          <w:rFonts w:cs="Times New Roman" w:ascii="Times New Roman" w:hAnsi="Times New Roman"/>
          <w:sz w:val="28"/>
          <w:szCs w:val="28"/>
        </w:rPr>
        <w:t>1. Kiểm toán bắt buộc là kiểm toán đối với báo cáo tài chính hàng năm, báo cáo quyết toán dự án hoàn thành và các thông tin tài chính khác của đơn vị được kiểm toán quy định tại khoản 1 và khoản 2 Điều 37 của Luật này và các quy định khác của pháp luật có liên qu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không có báo cáo kiểm toán đính kèm thì có trách nhiệm thông báo với cơ quan nhà nước có thẩm quyền để xử lý theo quy định của pháp luật.</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Khuyến khích kiểm toán </w:t>
      </w:r>
    </w:p>
    <w:p>
      <w:pPr>
        <w:pStyle w:val="Normal"/>
        <w:spacing w:lineRule="exact" w:line="360" w:before="60" w:after="0"/>
        <w:ind w:firstLine="720"/>
        <w:jc w:val="both"/>
        <w:rPr/>
      </w:pPr>
      <w:r>
        <w:rPr>
          <w:rFonts w:cs="Times New Roman" w:ascii="Times New Roman" w:hAnsi="Times New Roman"/>
          <w:sz w:val="28"/>
          <w:szCs w:val="28"/>
        </w:rPr>
        <w:t>Nhà nước khuyến khích doanh nghiệp, tổ chức thuê doanh nghiệp kiểm toán, chi nhánh doanh nghiệp kiểm toán nước ngoài tại Việt Nam thực hiện kiểm toán báo cáo tài chính, báo cáo quyết toán dự án hoàn thành và các công việc kiểm toán khác trước khi nộp cho cơ quan nhà nước có thẩm quyền hoặc trước khi công khai tài chính.</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Quản lý nhà nước về hoạt động kiểm toán độc lập</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Chính phủ thống nhất quản lý nhà nước về hoạt động kiểm toán độc lập </w:t>
      </w:r>
    </w:p>
    <w:p>
      <w:pPr>
        <w:pStyle w:val="Normal"/>
        <w:spacing w:lineRule="exact" w:line="360" w:before="60" w:after="0"/>
        <w:ind w:firstLine="720"/>
        <w:jc w:val="both"/>
        <w:rPr/>
      </w:pPr>
      <w:r>
        <w:rPr>
          <w:rFonts w:cs="Times New Roman" w:ascii="Times New Roman" w:hAnsi="Times New Roman"/>
          <w:sz w:val="28"/>
          <w:szCs w:val="28"/>
        </w:rPr>
        <w:t>2. Bộ Tài chính chịu trách nhiệm trước Chính phủ thực hiện quản lý nhà nước về hoạt động kiểm toán độc lập, có các nhiệm vụ, quyền hạn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Xây dựng, trình cơ quan nhà nước có thẩm quyền ban hành hoặc ban hành theo thẩm quyền văn bản quy phạm pháp luật về kiểm toán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Xây dựng, trình Chính phủ quyết định chiến lược và chính sách phát triển hoạt động kiểm toán độc lập;</w:t>
      </w:r>
    </w:p>
    <w:p>
      <w:pPr>
        <w:pStyle w:val="Normal"/>
        <w:spacing w:lineRule="exact" w:line="360" w:before="60" w:after="0"/>
        <w:ind w:firstLine="720"/>
        <w:jc w:val="both"/>
        <w:rPr/>
      </w:pPr>
      <w:r>
        <w:rPr>
          <w:rFonts w:cs="Times New Roman" w:ascii="Times New Roman" w:hAnsi="Times New Roman"/>
          <w:sz w:val="28"/>
          <w:szCs w:val="28"/>
        </w:rPr>
        <w:t>c) Quy định điều kiện dự thi, việc tổ chức thi để cấp chứng chỉ kiểm toán viên; cấp, thu hồi và quản lý chứng chỉ kiểm toán viê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Quy định mẫu Giấy chứng nhận đủ điều kiện kinh doanh dịch vụ kiểm toán, cấp, cấp lại, điều chỉnh và thu hồi Giấy chứng nhận đủ điều kiện kinh doanh dịch vụ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Đình chỉ kinh doanh dịch vụ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Thanh tra, kiểm tra, giải quyết khiếu nại, tố cáo và xử lý vi phạm pháp luật về kiểm toán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Thanh tra, kiểm tra hoạt động thuộc lĩnh vực kiểm toán độc lập của tổ chức nghề nghiệp về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 Quy định về cập nhật kiến thức cho kiểm toán viên, kiểm toán viên hành nghề;</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i) Quy định về đăng ký và quản lý hành nghề kiểm toán; công khai danh sách doanh nghiệp kiểm toán, chi nhánh doanh nghiệp kiểm toán nước ngoài tại Việt Nam và kiểm toán viên hành nghề;</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k) Quy định về kiểm soát chất lượng dịch vụ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l) Tổng kết, đánh giá về hoạt động kiểm toán độc lập và thực hiện các biện pháp hỗ trợ phát triển hoạt động kiểm toán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m) Hợp tác quốc tế về kiểm toán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Bộ, cơ quan ngang Bộ trong phạm vi nhiệm vụ, quyền hạn của mình có trách nhiệm phối hợp với Bộ Tài chính thực hiện quản lý nhà nước về hoạt động kiểm toán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Ủy ban nhân dân tỉnh, thành phố trực thuộc Trung ương trong phạm vi nhiệm vụ, quyền hạn của mình có trách nhiệm quản lý nhà nước về hoạt động kiểm toán độc lập tại địa phương.</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Tổ chức nghề nghiệp về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ổ chức nghề nghiệp về kiểm toán được thành lập, hoạt động theo quy định của pháp luật về hội và có trách nhiệm tuân thủ các quy định của pháp luật về kiểm toán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ổ chức nghề nghiệp về kiểm toán được bồi dưỡng kiến thức cho kiểm toán viên, kiểm toán viên hành nghề và thực hiện một số nhiệm vụ liên quan đến hoạt động kiểm toán độc lập do Chính phủ quy định.</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3. Các hành vi bị nghiêm cấm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Nghiêm cấm thành viên tham gia cuộc kiểm toán và doanh nghiệp kiểm toán, chi nhánh doanh nghiệp kiểm toán nước ngoài tại Việt Nam thực hiện các hành vi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Mua, nhận biếu tặng, nắm giữ cổ phiếu hoặc phần vốn góp của đơn vị được kiểm toán không phân biệt số lượ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Mua, bán trái phiếu hoặc tài sản khác của đơn vị được kiểm toán có ảnh hưởng đến tính độc lập theo quy định của chuẩn mực đạo đức nghề nghiệp kế toán, kiểm toán;</w:t>
      </w:r>
    </w:p>
    <w:p>
      <w:pPr>
        <w:pStyle w:val="Normal"/>
        <w:spacing w:lineRule="exact" w:line="360" w:before="60" w:after="0"/>
        <w:ind w:firstLine="720"/>
        <w:jc w:val="both"/>
        <w:rPr/>
      </w:pPr>
      <w:r>
        <w:rPr>
          <w:rFonts w:cs="Times New Roman" w:ascii="Times New Roman" w:hAnsi="Times New Roman"/>
          <w:sz w:val="28"/>
          <w:szCs w:val="28"/>
        </w:rPr>
        <w:t>c) Nhận hoặc đòi hỏi bất kỳ một khoản tiền, lợi ích nào khác từ đơn vị được kiểm toán ngoài khoản phí dịch vụ và chi phí đã thỏa thuận trong hợp đồng đã giao k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Sách nhiễu, lừa dối khách hàng, đơn vị được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Tiết lộ thông tin về hồ sơ kiểm toán, khách hàng, đơn vị được kiểm toán, trừ trường hợp khách hàng, đơn vị được kiểm toán chấp thuận hoặc theo quy định của pháp luật;</w:t>
      </w:r>
    </w:p>
    <w:p>
      <w:pPr>
        <w:pStyle w:val="Normal"/>
        <w:spacing w:lineRule="exact" w:line="360" w:before="60" w:after="0"/>
        <w:ind w:firstLine="720"/>
        <w:jc w:val="both"/>
        <w:rPr/>
      </w:pPr>
      <w:r>
        <w:rPr>
          <w:rFonts w:cs="Times New Roman" w:ascii="Times New Roman" w:hAnsi="Times New Roman"/>
          <w:sz w:val="28"/>
          <w:szCs w:val="28"/>
        </w:rPr>
        <w:t>e)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lineRule="exact" w:line="360" w:before="60" w:after="0"/>
        <w:ind w:firstLine="720"/>
        <w:jc w:val="both"/>
        <w:rPr/>
      </w:pPr>
      <w:r>
        <w:rPr>
          <w:rFonts w:cs="Times New Roman" w:ascii="Times New Roman" w:hAnsi="Times New Roman"/>
          <w:sz w:val="28"/>
          <w:szCs w:val="28"/>
        </w:rPr>
        <w:t>g) Tranh giành khách hàng dưới các hình thức ngăn cản, lôi kéo,          mua chuộc, thông đồng với khách hàng và các hành vi cạnh tranh không lành mạnh khác;</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 Thực hiện việc thu nợ cho đơn vị được kiểm toán;</w:t>
      </w:r>
    </w:p>
    <w:p>
      <w:pPr>
        <w:pStyle w:val="Normal"/>
        <w:spacing w:lineRule="exact" w:line="360" w:before="60" w:after="0"/>
        <w:ind w:firstLine="720"/>
        <w:jc w:val="both"/>
        <w:rPr/>
      </w:pPr>
      <w:r>
        <w:rPr>
          <w:rFonts w:cs="Times New Roman" w:ascii="Times New Roman" w:hAnsi="Times New Roman"/>
          <w:sz w:val="28"/>
          <w:szCs w:val="28"/>
        </w:rPr>
        <w:t>i) Thông đồng, móc nối với đơn vị được kiểm toán để làm sai lệch tài liệu kế toán, báo cáo tài chính, hồ sơ kiểm toán và báo cáo sai lệch kết quả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k) Giả mạo, khai man hồ sơ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l) Thuê, mượn chứng chỉ kiểm toán viên và Giấy chứng nhận đăng ký hành nghề kiểm toán để thực hiện hoạt động nghề nghiệ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m) Cung cấp dịch vụ kiểm toán khi không đủ điều kiện theo quy định của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n) Hành vi khác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goài các quy định tại khoản 1 Điều này, nghiêm cấm kiểm toán viên, kiểm toán viên hành nghề thực hiện các hành vi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Hành nghề kiểm toán với tư cách cá nhâ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Giả mạo, cho thuê, cho mượn hoặc cho sử dụng tên và chứng chỉ kiểm toán viên, Giấy chứng nhận đăng ký hành nghề kiểm toán để thực hiện hoạt động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Làm việc cho hai doanh nghiệp kiểm toán, chi nhánh doanh nghiệp kiểm toán nước ngoài tại Việt Nam trở lên trong cùng một thời gi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Hành vi khác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Nghiêm cấm đơn vị được kiểm toán và tổ chức, cá nhân có liên quan thực hiện các hành vi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Chọn tổ chức, cá nhân không đủ điều kiện hành nghề kiểm toán để ký hợp đồng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ừ chối cung cấp thông tin, tài liệu cần thiết cho việc kiểm toán theo yêu cầu của kiểm toán viên hành nghề hoặc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Cản trở công việc của thành viên tham gia cuộc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Cung cấp sai lệch, không trung thực, không đầy đủ, không kịp thời thông tin, tài liệu liên quan đến cuộc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Mua chuộc, hối lộ, thông đồng với thành viên tham gia cuộc kiểm toán và doanh nghiệp kiểm toán, chi nhánh doanh nghiệp kiểm toán nước ngoài tại Việt Nam để làm sai lệch tài liệu kế toán, báo cáo tài chính, hồ sơ kiểm toán và báo cáo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e) Che giấu hành vi vi phạm pháp luật về tài chính, kế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Đe dọa, trả thù, ép buộc thành viên tham gia cuộc kiểm toán nhằm làm sai lệch kết quả kiểm to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 Hành vi khác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Nghiêm cấm tổ chức, cá nhân can thiệp trái pháp luật và cản trở hoạt động nghề nghiệp của kiểm toán viên hành nghề, doanh nghiệp kiểm toán, chi nhánh doanh nghiệp kiểm toán nước ngoài tại Việt Nam; lợi dụng chức vụ, quyền hạn vi phạm quy định về cấp Giấy chứng nhận đủ điều kiện kinh doanh dịch vụ kiểm toán, Giấy chứng nhận đăng ký hành nghề kiểm toán, kiểm tra, kiểm soát chất lượng dịch vụ kiểm toán, xử lý kỷ luật và xử lý vi phạm hành chính trong hoạt động kiểm toán độc lập.</w:t>
      </w:r>
    </w:p>
    <w:p>
      <w:pPr>
        <w:pStyle w:val="Normal"/>
        <w:spacing w:lineRule="exact" w:line="360" w:before="24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KIỂM TOÁN VIÊN VÀ KIỂM TOÁN VIÊN HÀNH NGHỀ</w:t>
      </w:r>
    </w:p>
    <w:p>
      <w:pPr>
        <w:pStyle w:val="Normal"/>
        <w:spacing w:lineRule="exact" w:line="36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Tiêu chuẩn kiểm toán viê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Kiểm toán viên phải có đủ các tiêu chuẩn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Có năng lực hành vi dân sự đầy đủ;</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Có phẩm chất đạo đức tốt, có ý thức trách nhiệm, liêm khiết, trung thực, khách quan;</w:t>
      </w:r>
    </w:p>
    <w:p>
      <w:pPr>
        <w:pStyle w:val="Normal"/>
        <w:spacing w:lineRule="exact" w:line="360" w:before="60" w:after="0"/>
        <w:ind w:firstLine="720"/>
        <w:jc w:val="both"/>
        <w:rPr/>
      </w:pPr>
      <w:r>
        <w:rPr>
          <w:rFonts w:cs="Times New Roman" w:ascii="Times New Roman" w:hAnsi="Times New Roman"/>
          <w:sz w:val="28"/>
          <w:szCs w:val="28"/>
        </w:rPr>
        <w:t>c) Có bằng tốt nghiệp đại học trở lên thuộc chuyên ngành tài chính,    ngân hàng, kế toán, kiểm toán hoặc chuyên ngành khác theo quy định của Bộ Tài chí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Có Chứng chỉ kiểm toán viên theo quy định của Bộ Tài chí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người có chứng chỉ của nước ngoài được Bộ Tài chính công nhận, đạt kỳ thi sát hạch bằng tiếng Việt về pháp luật Việt Nam và có đủ các tiêu chuẩn quy định tại điểm a và điểm b khoản 1 Điều này thì được công nhận là kiểm toán viên.</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Đăng ký hành nghề kiểm toá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Người có đủ các điều kiện sau đây được đăng ký hành nghề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Là kiểm toán viê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ó thời gian thực tế làm kiểm toán từ đủ ba mươi sáu tháng trở lê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ham gia đầy đủ chương trình cập nhật kiến thứ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Người có đủ các điều kiện quy định tại khoản 1 Điều này thực hiện đăng ký hành nghề kiểm toán và được cấp Giấy chứng nhận đăng ký hành nghề kiểm toán theo quy định của Bộ Tài chính.</w:t>
      </w:r>
    </w:p>
    <w:p>
      <w:pPr>
        <w:pStyle w:val="Normal"/>
        <w:spacing w:lineRule="exact" w:line="360" w:before="60" w:after="0"/>
        <w:ind w:firstLine="720"/>
        <w:jc w:val="both"/>
        <w:rPr/>
      </w:pPr>
      <w:r>
        <w:rPr>
          <w:rFonts w:cs="Times New Roman" w:ascii="Times New Roman" w:hAnsi="Times New Roman"/>
          <w:sz w:val="28"/>
          <w:szCs w:val="28"/>
          <w:lang w:val="fr-FR"/>
        </w:rPr>
        <w:t>3. Người đề nghị cấp Giấy chứng nhận đăng ký hành nghề kiểm toán phải nộp lệ phí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16. Những người không được đăng ký hành nghề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án bộ, công chức, viên chứ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Người có tiền án về tội kinh tế từ nghiêm trọng trở lên.</w:t>
      </w:r>
    </w:p>
    <w:p>
      <w:pPr>
        <w:pStyle w:val="Normal"/>
        <w:spacing w:lineRule="exact" w:line="360" w:before="60" w:after="0"/>
        <w:ind w:firstLine="720"/>
        <w:jc w:val="both"/>
        <w:rPr/>
      </w:pPr>
      <w:r>
        <w:rPr>
          <w:rFonts w:cs="Times New Roman" w:ascii="Times New Roman" w:hAnsi="Times New Roman"/>
          <w:sz w:val="28"/>
          <w:szCs w:val="28"/>
          <w:lang w:val="fr-FR"/>
        </w:rPr>
        <w:t>4. Người có hành vi vi phạm pháp luật về tài chính, kế toán, kiểm toán và quản lý kinh tế bị xử phạt vi phạm hành chính trong thời hạn một năm, kể từ ngày có quyết định xử phạ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Người bị đình chỉ hành nghề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17. Quyền của kiểm toán viên hành nghề</w:t>
      </w:r>
    </w:p>
    <w:p>
      <w:pPr>
        <w:pStyle w:val="Normal"/>
        <w:spacing w:lineRule="exact" w:line="360" w:before="60" w:after="0"/>
        <w:ind w:firstLine="720"/>
        <w:jc w:val="both"/>
        <w:rPr/>
      </w:pPr>
      <w:r>
        <w:rPr>
          <w:rFonts w:cs="Times New Roman" w:ascii="Times New Roman" w:hAnsi="Times New Roman"/>
          <w:sz w:val="28"/>
          <w:szCs w:val="28"/>
          <w:lang w:val="fr-FR"/>
        </w:rPr>
        <w:t>Khi hành nghề tại doanh nghiệp kiểm toán, chi nhánh doanh nghiệp kiểm toán nước ngoài tại Việt Nam, kiểm toán viên hành nghề có các quyền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Hành nghề kiểm toán theo quy định của Luật này;</w:t>
      </w:r>
    </w:p>
    <w:p>
      <w:pPr>
        <w:pStyle w:val="Normal"/>
        <w:spacing w:lineRule="exact" w:line="360" w:before="60" w:after="0"/>
        <w:ind w:firstLine="720"/>
        <w:jc w:val="both"/>
        <w:rPr/>
      </w:pPr>
      <w:r>
        <w:rPr>
          <w:rFonts w:cs="Times New Roman" w:ascii="Times New Roman" w:hAnsi="Times New Roman"/>
          <w:sz w:val="28"/>
          <w:szCs w:val="28"/>
          <w:lang w:val="fr-FR"/>
        </w:rPr>
        <w:t>2. Độc lập về chuyên môn nghiệp vụ;</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Kiểm tra, xác nhận các thông tin kinh tế, tài chính có liên quan đến đơn vị được kiểm toán ở trong và ngoài đơn vị trong quá trình thực h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Yêu cầu tổ chức, cá nhân có liên quan cung cấp tài liệu, thông tin cần thiết có liên quan đến nội dung kiểm toán thông qua đơn vị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6. Quyền khác theo quy định của pháp luật.</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18. Nghĩa vụ của kiểm toán viên hành nghề</w:t>
      </w:r>
    </w:p>
    <w:p>
      <w:pPr>
        <w:pStyle w:val="Normal"/>
        <w:spacing w:lineRule="exact" w:line="360" w:before="60" w:after="0"/>
        <w:ind w:firstLine="720"/>
        <w:jc w:val="both"/>
        <w:rPr/>
      </w:pPr>
      <w:r>
        <w:rPr>
          <w:rFonts w:cs="Times New Roman" w:ascii="Times New Roman" w:hAnsi="Times New Roman"/>
          <w:sz w:val="28"/>
          <w:szCs w:val="28"/>
          <w:lang w:val="fr-FR"/>
        </w:rPr>
        <w:t>Khi hành nghề tại doanh nghiệp kiểm toán, chi nhánh doanh nghiệp   kiểm toán nước ngoài tại Việt Nam, kiểm toán viên hành nghề có các nghĩa vụ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Tuân thủ nguyên tắc hoạt động kiểm toán độc lập;</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Không can thiệp vào hoạt động của khách hàng, đơn vị được kiểm toán trong quá trình thực h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Tham gia đầy đủ chương trình cập nhật kiến thức hàng năm;</w:t>
      </w:r>
    </w:p>
    <w:p>
      <w:pPr>
        <w:pStyle w:val="Normal"/>
        <w:spacing w:lineRule="exact" w:line="360" w:before="60" w:after="0"/>
        <w:ind w:firstLine="720"/>
        <w:jc w:val="both"/>
        <w:rPr/>
      </w:pPr>
      <w:r>
        <w:rPr>
          <w:rFonts w:cs="Times New Roman" w:ascii="Times New Roman" w:hAnsi="Times New Roman"/>
          <w:sz w:val="28"/>
          <w:szCs w:val="28"/>
          <w:lang w:val="fr-FR"/>
        </w:rPr>
        <w:t>6. Thường xuyên trau dồi kiến thức chuyên môn và kinh nghiệm         nghề nghiệp;</w:t>
      </w:r>
    </w:p>
    <w:p>
      <w:pPr>
        <w:pStyle w:val="Normal"/>
        <w:spacing w:lineRule="exact" w:line="360" w:before="60" w:after="0"/>
        <w:ind w:firstLine="720"/>
        <w:jc w:val="both"/>
        <w:rPr/>
      </w:pPr>
      <w:r>
        <w:rPr>
          <w:rFonts w:cs="Times New Roman" w:ascii="Times New Roman" w:hAnsi="Times New Roman"/>
          <w:sz w:val="28"/>
          <w:szCs w:val="28"/>
          <w:lang w:val="fr-FR"/>
        </w:rPr>
        <w:t>7. Thực hiện kiểm toán, soát xét hồ sơ kiểm toán hoặc ký báo cáo       kiểm toán và chịu trách nhiệm về báo cáo kiểm toán và hoạt động kiểm toán   của mì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8. Báo cáo định kỳ, đột xuất về hoạt động kiểm toán của mình theo yêu cầu của cơ quan nhà nước có thẩm quyề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9. Tuân thủ quy định của Luật này và pháp luật của nước sở tại trong trường hợp hành nghề kiểm toán ở nước ngoài;</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0. Chấp hành yêu cầu về kiểm tra, kiểm soát chất lượng dịch vụ kiểm toán theo quy định của Bộ Tài chí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1. Nghĩa vụ khác theo quy định của pháp luật.</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19. Các trường hợp kiểm toán viên hành nghề không được thực hiện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iểm toán viên hành nghề không được thực hiện kiểm toán trong các trường hợp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Là thành viên, cổ đông sáng lập hoặc mua cổ phần, góp vốn vào đơn vị được kiểm toán;</w:t>
      </w:r>
    </w:p>
    <w:p>
      <w:pPr>
        <w:pStyle w:val="Normal"/>
        <w:spacing w:lineRule="exact" w:line="360" w:before="60" w:after="0"/>
        <w:ind w:firstLine="720"/>
        <w:jc w:val="both"/>
        <w:rPr/>
      </w:pPr>
      <w:r>
        <w:rPr>
          <w:rFonts w:cs="Times New Roman" w:ascii="Times New Roman" w:hAnsi="Times New Roman"/>
          <w:sz w:val="28"/>
          <w:szCs w:val="28"/>
          <w:lang w:val="fr-FR"/>
        </w:rPr>
        <w:t>2. Là người giữ chức vụ quản lý, điều hành, thành viên ban kiểm soát hoặc là kế toán trưởng của đơn vị được kiểm toán;</w:t>
      </w:r>
    </w:p>
    <w:p>
      <w:pPr>
        <w:pStyle w:val="Normal"/>
        <w:spacing w:lineRule="exact" w:line="360" w:before="60" w:after="0"/>
        <w:ind w:firstLine="720"/>
        <w:jc w:val="both"/>
        <w:rPr/>
      </w:pPr>
      <w:r>
        <w:rPr>
          <w:rFonts w:cs="Times New Roman" w:ascii="Times New Roman" w:hAnsi="Times New Roman"/>
          <w:sz w:val="28"/>
          <w:szCs w:val="28"/>
          <w:lang w:val="fr-FR"/>
        </w:rPr>
        <w:t>3. Là người đã từng giữ chức vụ quản lý, điều hành, thành viên ban kiểm soát, kế toán trưởng của đơn vị được kiểm toán cho các năm tài chính được   kiểm toán;</w:t>
      </w:r>
    </w:p>
    <w:p>
      <w:pPr>
        <w:pStyle w:val="Normal"/>
        <w:spacing w:lineRule="exact" w:line="360" w:before="60" w:after="0"/>
        <w:ind w:firstLine="720"/>
        <w:jc w:val="both"/>
        <w:rPr/>
      </w:pPr>
      <w:r>
        <w:rPr>
          <w:rFonts w:cs="Times New Roman" w:ascii="Times New Roman" w:hAnsi="Times New Roman"/>
          <w:sz w:val="28"/>
          <w:szCs w:val="28"/>
          <w:lang w:val="fr-FR"/>
        </w:rPr>
        <w:t>4. Trong thời gian hai năm, kể từ thời điểm thôi giữ chức vụ quản lý, điều hành, thành viên ban kiểm soát, kế toán trưởng của đơn vị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spacing w:lineRule="exact" w:line="360" w:before="60" w:after="0"/>
        <w:ind w:firstLine="720"/>
        <w:jc w:val="both"/>
        <w:rPr/>
      </w:pPr>
      <w:r>
        <w:rPr>
          <w:rFonts w:cs="Times New Roman" w:ascii="Times New Roman" w:hAnsi="Times New Roman"/>
          <w:sz w:val="28"/>
          <w:szCs w:val="28"/>
          <w:lang w:val="fr-FR"/>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8. Trường hợp khác theo quy định của pháp luật.</w:t>
      </w:r>
    </w:p>
    <w:p>
      <w:pPr>
        <w:pStyle w:val="Normal"/>
        <w:spacing w:lineRule="exact" w:line="360" w:before="240" w:after="0"/>
        <w:jc w:val="center"/>
        <w:rPr>
          <w:rFonts w:ascii="Times New Roman" w:hAnsi="Times New Roman" w:cs="Times New Roman"/>
          <w:sz w:val="28"/>
          <w:szCs w:val="28"/>
          <w:lang w:val="fr-FR"/>
        </w:rPr>
      </w:pPr>
      <w:r>
        <w:rPr>
          <w:rFonts w:cs="Times New Roman" w:ascii="Times New Roman" w:hAnsi="Times New Roman"/>
          <w:sz w:val="28"/>
          <w:szCs w:val="28"/>
          <w:lang w:val="fr-FR"/>
        </w:rPr>
        <w:t>CHƯƠNG III</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DOANH NGHIỆP KIỂM TOÁN </w:t>
      </w:r>
    </w:p>
    <w:p>
      <w:pPr>
        <w:pStyle w:val="Normal"/>
        <w:spacing w:lineRule="exact" w:line="360" w:before="24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0. Các loại doanh nghiệp kiểm toán và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ác loại doanh nghiệp sau đây được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ông ty trách nhiệm hữu hạn hai thành viên trở lê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ông ty hợp da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Doanh nghiệp tư nhâ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hi nhánh doanh nghiệp kiểm toán nước ngoài tại Việt Nam được kinh doanh dịch vụ kiểm toán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Doanh nghiệp, chi nhánh doanh nghiệp không đủ điều kiện kinh doanh dịch vụ kiểm toán thì không được sử dụng cụm từ “kiểm toán” trong tên gọi.</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21. Điều kiện cấp Giấy chứng nhận đủ điều kiện kinh doanh dịch vụ kiểm toán </w:t>
      </w:r>
    </w:p>
    <w:p>
      <w:pPr>
        <w:pStyle w:val="Normal"/>
        <w:spacing w:lineRule="exact" w:line="360" w:before="60" w:after="0"/>
        <w:ind w:firstLine="720"/>
        <w:jc w:val="both"/>
        <w:rPr/>
      </w:pPr>
      <w:r>
        <w:rPr>
          <w:rFonts w:cs="Times New Roman" w:ascii="Times New Roman" w:hAnsi="Times New Roman"/>
          <w:sz w:val="28"/>
          <w:szCs w:val="28"/>
          <w:lang w:val="fr-FR"/>
        </w:rPr>
        <w:t>1. Công ty trách nhiệm hữu hạn hai thành viên trở lên khi đề nghị cấp Giấy chứng nhận đủ điều kiện kinh doanh dịch vụ kiểm toán phải có đủ các điều kiện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ó Giấy chứng nhận đăng ký kinh doanh, Giấy chứng nhận đăng ký doanh nghiệp hoặc Giấy chứng nhận đầu tư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ó ít nhất năm kiểm toán viên hành nghề, trong đó tối thiểu phải có hai thành viên góp vố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Người đại diện theo pháp luật, Giám đốc hoặc Tổng Giám đốc của Công ty trách nhiệm hữu hạn phải là kiểm toán viên hành nghề;</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Bảo đảm vốn pháp định theo quy định của Chính phủ;</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Phần vốn góp của thành viên là tổ chức không được vượt quá mức do Chính phủ quy định. Người đại diện của thành viên là tổ chức phải là kiểm toán viên hành nghề.</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ông ty hợp danh khi đề nghị cấp Giấy chứng nhận đủ điều kiện kinh doanh dịch vụ kiểm toán phải có đủ các điều kiện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ó Giấy chứng nhận đăng ký kinh doanh, Giấy chứng nhận đăng ký doanh nghiệp hoặc Giấy chứng nhận đầu tư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ó ít nhất năm kiểm toán viên hành nghề, trong đó tối thiểu phải có hai thành viên hợp da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Người đại diện theo pháp luật, Giám đốc hoặc Tổng Giám đốc của công ty hợp danh phải là kiểm toán viên hành nghề;</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Doanh nghiệp tư nhân khi đề nghị cấp Giấy chứng nhận đủ điều kiện kinh doanh dịch vụ kiểm toán phải có đủ các điều kiện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ó Giấy chứng nhận đăng ký kinh doanh, Giấy chứng nhận đăng ký doanh nghiệp hoặc Giấy chứng nhận đầu tư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ó ít nhất năm kiểm toán viên hành nghề, trong đó có chủ doanh nghiệp tư nhâ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Chủ doanh nghiệp tư nhân đồng thời là Giám đố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Chi nhánh doanh nghiệp kiểm toán nước ngoài tại Việt Nam khi đề nghị cấp Giấy chứng nhận đủ điều kiện kinh doanh dịch vụ kiểm toán phải có đủ các điều kiện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Doanh nghiệp kiểm toán nước ngoài được phép cung cấp dịch vụ kiểm toán độc lập theo quy định của pháp luật của nước nơi doanh nghiệp kiểm toán nước ngoài đặt trụ sở chí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ó ít nhất hai kiểm toán viên hành nghề, trong đó có Giám đốc hoặc Tổng giám đốc chi nhánh;</w:t>
      </w:r>
    </w:p>
    <w:p>
      <w:pPr>
        <w:pStyle w:val="Normal"/>
        <w:spacing w:lineRule="exact" w:line="380" w:before="60" w:after="0"/>
        <w:ind w:firstLine="720"/>
        <w:jc w:val="both"/>
        <w:rPr/>
      </w:pPr>
      <w:r>
        <w:rPr>
          <w:rFonts w:cs="Times New Roman" w:ascii="Times New Roman" w:hAnsi="Times New Roman"/>
          <w:sz w:val="28"/>
          <w:szCs w:val="28"/>
          <w:lang w:val="fr-FR"/>
        </w:rPr>
        <w:t>c) Giám đốc hoặc Tổng giám đốc chi nhánh doanh nghiệp kiểm toán  nước ngoài không được giữ chức vụ quản lý, điều hành doanh nghiệp khác tại Việt Nam;</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spacing w:lineRule="exact" w:line="380" w:before="60" w:after="0"/>
        <w:ind w:firstLine="720"/>
        <w:jc w:val="both"/>
        <w:rPr/>
      </w:pPr>
      <w:r>
        <w:rPr>
          <w:rFonts w:cs="Times New Roman" w:ascii="Times New Roman" w:hAnsi="Times New Roman"/>
          <w:sz w:val="28"/>
          <w:szCs w:val="28"/>
          <w:lang w:val="fr-FR"/>
        </w:rPr>
        <w:t>đ) Doanh nghiệp kiểm toán nước ngoài phải bảo đảm duy trì vốn không thấp hơn mức vốn pháp định theo quy định của Chính phủ.</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Trong thời hạn sáu tháng, kể từ ngày đăng ký kinh doanh dịch vụ kiểm toán mà doanh nghiệp kiểm toán, chi nhánh doanh nghiệp kiểm toán nước ngoài tại Việt Nam không được cấp Giấy chứng nhận đủ điều kiện kinh doanh dịch vụ kiểm toán thì phải làm thủ tục xóa ngành nghề kinh doanh dịch vụ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22. Hồ sơ đề nghị cấp Giấy chứng nhận đủ điều kiện kinh doanh dịch vụ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ồ sơ đề nghị cấp Giấy chứng nhận đủ điều kiện kinh doanh dịch vụ kiểm toán gồm có:</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Đơn đề nghị cấp Giấy chứng nhận đủ điều kiện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Bản sao Giấy chứng nhận đăng ký kinh doanh, Giấy chứng nhận đăng ký doanh nghiệp hoặc Giấy chứng nhận đầu tư;</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Bản sao Giấy chứng nhận đăng ký hành nghề kiểm toán của các kiểm toán viên hành nghề;</w:t>
      </w:r>
    </w:p>
    <w:p>
      <w:pPr>
        <w:pStyle w:val="Normal"/>
        <w:spacing w:lineRule="exact" w:line="360" w:before="60" w:after="0"/>
        <w:ind w:firstLine="720"/>
        <w:jc w:val="both"/>
        <w:rPr/>
      </w:pPr>
      <w:r>
        <w:rPr>
          <w:rFonts w:cs="Times New Roman" w:ascii="Times New Roman" w:hAnsi="Times New Roman"/>
          <w:sz w:val="28"/>
          <w:szCs w:val="28"/>
          <w:lang w:val="fr-FR"/>
        </w:rPr>
        <w:t>4. Hợp đồng lao động làm toàn bộ thời gian của các kiểm toán viên     hành nghề;</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Tài liệu chứng minh về vốn góp đối với công ty trách nhiệm hữu h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6. Các giấy tờ khác do Bộ Tài chính quy định.</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23. Thời hạn cấp Giấy chứng nhận đủ điều kiện kinh doanh dịch vụ kiểm toán </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Trong thời hạn ba mươi ngày, kể từ ngày nhận được hồ sơ hợp lệ, Bộ Tài chính cấp Giấy chứng nhận đủ điều kiện kinh doanh dịch vụ kiểm toán cho doanh nghiệp kiểm toán, chi nhánh doanh nghiệp kiểm toán nước ngoài tại Việt Nam; trường hợp từ chối, Bộ Tài chính phải trả lời bằng văn bản và nêu rõ lý do.</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tại Việt Nam đề nghị cấp Giấy chứng nhận đủ điều kiện kinh doanh dịch vụ kiểm toán giải trình.</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24. Cấp lại, điều chỉnh Giấy chứng nhận đủ điều kiện kinh doanh dịch vụ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Giấy chứng nhận đủ điều kiện kinh doanh dịch vụ kiểm toán được cấp lại hoặc điều chỉnh trong các trường hợp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ó sự thay đổi nội dung Giấy chứng nhận đủ điều kiện kinh doanh dịch vụ kiểm toán;</w:t>
      </w:r>
    </w:p>
    <w:p>
      <w:pPr>
        <w:pStyle w:val="Normal"/>
        <w:spacing w:lineRule="exact" w:line="360" w:before="60" w:after="0"/>
        <w:ind w:firstLine="720"/>
        <w:jc w:val="both"/>
        <w:rPr/>
      </w:pPr>
      <w:r>
        <w:rPr>
          <w:rFonts w:cs="Times New Roman" w:ascii="Times New Roman" w:hAnsi="Times New Roman"/>
          <w:sz w:val="28"/>
          <w:szCs w:val="28"/>
          <w:lang w:val="fr-FR"/>
        </w:rPr>
        <w:t>b) Giấy chứng nhận đủ điều kiện kinh doanh dịch vụ kiểm toán bị mất hoặc bị hư hỏng;</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Chia, tách, sáp nhập, hợp nhất, chuyển đổi hình thức sở hữu.</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Hồ sơ đề nghị cấp lại, điều chỉnh Giấy chứng nhận đủ điều kiện kinh doanh dịch vụ kiểm toán gồm có:</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Đơn đề nghị cấp lại, điều chỉnh Giấy chứng nhận đủ điều kiện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Bản gốc Giấy chứng nhận đủ điều kiện kinh doanh dịch vụ kiểm toán đã được cấp, trừ trường hợp không còn bản gố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Các tài liệu khác liên quan đến việc cấp lại, điều chỉnh Giấy chứng nhận đủ điều kiện kinh doanh dịch vụ kiểm toán.</w:t>
      </w:r>
    </w:p>
    <w:p>
      <w:pPr>
        <w:pStyle w:val="Normal"/>
        <w:spacing w:lineRule="exact" w:line="360" w:before="60" w:after="0"/>
        <w:ind w:firstLine="720"/>
        <w:jc w:val="both"/>
        <w:rPr/>
      </w:pPr>
      <w:r>
        <w:rPr>
          <w:rFonts w:cs="Times New Roman" w:ascii="Times New Roman" w:hAnsi="Times New Roman"/>
          <w:sz w:val="28"/>
          <w:szCs w:val="28"/>
          <w:lang w:val="fr-FR"/>
        </w:rPr>
        <w:t>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25. Lệ phí cấp, điều chỉnh Giấy chứng nhận đủ điều kiện kinh doanh dịch vụ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i nhánh doanh nghiệp kiểm toán nước ngoài tại Việt Nam đề nghị cấp, cấp lại, điều chỉnh Giấy chứng nhận đủ điều kiện kinh doanh dịch vụ kiểm toán phải nộp lệ phí.</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Bộ trưởng Bộ Tài chính quy định mức lệ phí cấp, cấp lại, điều chỉnh Giấy chứng nhận đủ điều kiện kinh doanh dịch vụ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6. Những thay đổi phải thông báo cho Bộ Tài chí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thời hạn mười ngày, kể từ ngày có thay đổi về những nội dung sau đây, doanh nghiệp kiểm toán, chi nhánh doanh nghiệp kiểm toán nước ngoài tại Việt Nam phải thông báo bằng văn bản cho Bộ Tài chính:</w:t>
      </w:r>
    </w:p>
    <w:p>
      <w:pPr>
        <w:pStyle w:val="Normal"/>
        <w:spacing w:lineRule="exact" w:line="360" w:before="4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anh sách kiểm toán viên hành nghề;</w:t>
      </w:r>
    </w:p>
    <w:p>
      <w:pPr>
        <w:pStyle w:val="Normal"/>
        <w:spacing w:lineRule="exact" w:line="360" w:before="4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Không bảo đảm một trong các điều kiện quy định tại Điều 21 và Điều 31 của Luật này;</w:t>
      </w:r>
    </w:p>
    <w:p>
      <w:pPr>
        <w:pStyle w:val="Normal"/>
        <w:spacing w:lineRule="exact" w:line="360" w:before="4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Tên, địa điểm đặt trụ sở chính của doanh nghiệp;</w:t>
      </w:r>
    </w:p>
    <w:p>
      <w:pPr>
        <w:pStyle w:val="Normal"/>
        <w:spacing w:lineRule="exact" w:line="360" w:before="60" w:after="0"/>
        <w:ind w:firstLine="720"/>
        <w:jc w:val="both"/>
        <w:rPr/>
      </w:pPr>
      <w:r>
        <w:rPr>
          <w:rFonts w:cs="Times New Roman" w:ascii="Times New Roman" w:hAnsi="Times New Roman"/>
          <w:sz w:val="28"/>
          <w:szCs w:val="28"/>
          <w:lang w:val="fr-FR"/>
        </w:rPr>
        <w:t>4. Giám đốc hoặc Tổng Giám đốc, người đại diện theo pháp luật, tỷ lệ vốn góp của các thành viê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Tạm ngừng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6. Thành lập, chấm dứt hoạt động hoặc thay đổi tên, địa điểm đặt trụ sở chi nhánh kinh doanh dịch vụ kiểm toán;</w:t>
      </w:r>
    </w:p>
    <w:p>
      <w:pPr>
        <w:pStyle w:val="Normal"/>
        <w:spacing w:lineRule="exact" w:line="360" w:before="60" w:after="0"/>
        <w:ind w:firstLine="720"/>
        <w:jc w:val="both"/>
        <w:rPr/>
      </w:pPr>
      <w:r>
        <w:rPr>
          <w:rFonts w:cs="Times New Roman" w:ascii="Times New Roman" w:hAnsi="Times New Roman"/>
          <w:sz w:val="28"/>
          <w:szCs w:val="28"/>
          <w:lang w:val="fr-FR"/>
        </w:rPr>
        <w:t>7. Thực hiện việc chia, tách, sáp nhập, hợp nhất, chuyển đổi, giải thể.</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27. Đình chỉ kinh doanh dịch vụ kiểm toán và thu hồi Giấy chứng nhận đủ điều kiện kinh doanh dịch vụ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i nhánh doanh nghiệp kiểm toán nước ngoài tại Việt Nam bị đình chỉ kinh doanh dịch vụ kiểm toán khi thuộc một trong các trường hợp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Hoạt động không đúng phạm vi hoạt động của doanh nghiệp kiểm toán quy định tại khoản 1 Điều 40 của Luật nà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Không bảo đảm một trong các điều kiện quy định tại các khoản 1, 2, 3 và 4 Điều 21 của Luật này trong ba tháng liên tụ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Có sai phạm nghiêm trọng về chuyên môn hoặc vi phạm chuẩn mực kiểm toán, chuẩn mực đạo đức nghề nghiệp kế toá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Doanh nghiệp kiểm toán, chi nhánh doanh nghiệp kiểm toán nước ngoài tại Việt Nam bị thu hồi Giấy chứng nhận đủ điều kiện kinh doanh dịch vụ kiểm toán khi thuộc một trong các trường hợp sau đây:</w:t>
      </w:r>
    </w:p>
    <w:p>
      <w:pPr>
        <w:pStyle w:val="Normal"/>
        <w:spacing w:lineRule="exact" w:line="360" w:before="60" w:after="0"/>
        <w:ind w:firstLine="720"/>
        <w:jc w:val="both"/>
        <w:rPr/>
      </w:pPr>
      <w:r>
        <w:rPr>
          <w:rFonts w:cs="Times New Roman" w:ascii="Times New Roman" w:hAnsi="Times New Roman"/>
          <w:sz w:val="28"/>
          <w:szCs w:val="28"/>
          <w:lang w:val="fr-FR"/>
        </w:rPr>
        <w:t>a) Kê khai không đúng thực tế hoặc gian lận, giả mạo hồ sơ đề nghị cấp Giấy chứng nhận đủ điều kiện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Không kinh doanh dịch vụ kiểm toán trong mười hai tháng liên tụ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Không khắc phục được các vi phạm quy định tại khoản 1 Điều này trong thời hạn sáu mươi ngày, kể từ ngày bị đình chỉ;</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Bị giải thể, phá sản hoặc tự chấm dứt kinh doanh dịch vụ kiểm toán;</w:t>
      </w:r>
    </w:p>
    <w:p>
      <w:pPr>
        <w:pStyle w:val="Normal"/>
        <w:spacing w:lineRule="exact" w:line="360" w:before="60" w:after="0"/>
        <w:ind w:firstLine="720"/>
        <w:jc w:val="both"/>
        <w:rPr/>
      </w:pPr>
      <w:r>
        <w:rPr>
          <w:rFonts w:cs="Times New Roman" w:ascii="Times New Roman" w:hAnsi="Times New Roman"/>
          <w:sz w:val="28"/>
          <w:szCs w:val="28"/>
          <w:lang w:val="fr-FR"/>
        </w:rPr>
        <w:t>đ) Bị thu hồi Giấy chứng nhận đăng ký kinh doanh, Giấy chứng nhận đăng ký doanh nghiệp hoặc Giấy chứng nhận đầu tư;</w:t>
      </w:r>
    </w:p>
    <w:p>
      <w:pPr>
        <w:pStyle w:val="Normal"/>
        <w:spacing w:lineRule="exact" w:line="360" w:before="60" w:after="0"/>
        <w:ind w:firstLine="720"/>
        <w:jc w:val="both"/>
        <w:rPr/>
      </w:pPr>
      <w:r>
        <w:rPr>
          <w:rFonts w:cs="Times New Roman" w:ascii="Times New Roman" w:hAnsi="Times New Roman"/>
          <w:sz w:val="28"/>
          <w:szCs w:val="28"/>
          <w:lang w:val="fr-FR"/>
        </w:rPr>
        <w:t>e)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g) Có hành vi vi phạm quy định tại khoản 11 và khoản 15 Điều 59 của Luật nà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Doanh nghiệp kiểm toán, chi nhánh doanh nghiệp kiểm toán nước ngoài tại Việt Nam bị thu hồi Giấy chứng nhận đủ điều kiện kinh doanh dịch vụ kiểm toán phải chấm dứt việc kinh doanh dịch vụ kiểm toán, kể từ ngày quyết định thu hồi có hiệu lực thi hà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8. Quyền của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ó các quyền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ung cấp các dịch vụ quy định tại Điều 40 của Luật nà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Nhận phí dịch vụ;</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hành lập chi nhánh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Đặt cơ sở kinh doanh dịch vụ kiểm toán ở nước ngoài;</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Tham gia tổ chức kiểm toán quốc tế, tổ chức nghề nghiệp về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g) Kiểm tra, xác nhận các thông tin kinh tế, tài chính có liên quan đến đơn vị được kiểm toán ở trong và ngoài đơn vị trong quá trình thực h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 Yêu cầu tổ chức, cá nhân có liên quan cung cấp tài liệu, thông tin cần thiết có liên quan đến nội dung kiểm toán thông qua đơn vị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i) Quyền khác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hi nhánh doanh nghiệp kiểm toán nước ngoài tại Việt Nam có các quyền quy định tại các điểm a, b, e, g, h và i khoản 1 Điều này.</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9. Nghĩa vụ của doanh nghiệp kiểm toán, chi nhánh doanh nghiệp kiểm toán nước ngoài tại Việt Nam</w:t>
      </w:r>
    </w:p>
    <w:p>
      <w:pPr>
        <w:pStyle w:val="Normal"/>
        <w:spacing w:lineRule="exact" w:line="360" w:before="4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Hoạt động theo nội dung ghi trong Giấy chứng nhận đủ điều kiện kinh doanh dịch vụ kiểm toán.</w:t>
      </w:r>
    </w:p>
    <w:p>
      <w:pPr>
        <w:pStyle w:val="Normal"/>
        <w:spacing w:lineRule="exact" w:line="360" w:before="40" w:after="0"/>
        <w:ind w:firstLine="720"/>
        <w:jc w:val="both"/>
        <w:rPr/>
      </w:pPr>
      <w:r>
        <w:rPr>
          <w:rFonts w:cs="Times New Roman" w:ascii="Times New Roman" w:hAnsi="Times New Roman"/>
          <w:sz w:val="28"/>
          <w:szCs w:val="28"/>
          <w:lang w:val="fr-FR"/>
        </w:rPr>
        <w:t>2. Bố trí nhân sự có trình độ chuyên môn phù hợp để bảo đảm chất lượng dịch vụ kiểm toán; quản lý hoạt động nghề nghiệp của kiểm toán viên           hành nghề.</w:t>
      </w:r>
    </w:p>
    <w:p>
      <w:pPr>
        <w:pStyle w:val="Normal"/>
        <w:spacing w:lineRule="exact" w:line="360" w:before="4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Hàng năm thông báo danh sách kiểm toán viên hành nghề cho cơ quan nhà nước có thẩm quyền;</w:t>
      </w:r>
    </w:p>
    <w:p>
      <w:pPr>
        <w:pStyle w:val="Normal"/>
        <w:spacing w:lineRule="exact" w:line="360" w:before="4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Bồi thường thiệt hại cho khách hàng, đơn vị được kiểm toán trên cơ sở hợp đồng kiểm toán và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Mua bảo hiểm trách nhiệm nghề nghiệp cho kiểm toán viên hành nghề hoặc trích lập quỹ dự phòng rủi ro nghề nghiệp theo quy định của Bộ Tài chính.</w:t>
      </w:r>
    </w:p>
    <w:p>
      <w:pPr>
        <w:pStyle w:val="Normal"/>
        <w:spacing w:lineRule="exact" w:line="360" w:before="60" w:after="0"/>
        <w:ind w:firstLine="720"/>
        <w:jc w:val="both"/>
        <w:rPr/>
      </w:pPr>
      <w:r>
        <w:rPr>
          <w:rFonts w:cs="Times New Roman" w:ascii="Times New Roman" w:hAnsi="Times New Roman"/>
          <w:sz w:val="28"/>
          <w:szCs w:val="28"/>
          <w:lang w:val="fr-FR"/>
        </w:rPr>
        <w:t>6. Thông báo cho đơn vị được kiểm toán khi nhận thấy đơn vị được kiểm toán có dấu hiệu vi phạm pháp luật về kinh tế, tài chính, kế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7. Cung cấp thông tin về kiểm toán viên hành nghề và doanh nghiệp kiểm toán, chi nhánh doanh nghiệp kiểm toán nước ngoài tại Việt Nam cho cơ quan nhà nước có thẩm quyề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8. Cung cấp hồ sơ, tài liệu kiểm toán theo yêu cầu bằng văn bản của cơ quan nhà nước có thẩm quyề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9. Báo cáo định kỳ, đột xuất về hoạt động kiểm toán độc lập.</w:t>
      </w:r>
    </w:p>
    <w:p>
      <w:pPr>
        <w:pStyle w:val="Normal"/>
        <w:spacing w:lineRule="exact" w:line="360" w:before="60" w:after="0"/>
        <w:ind w:firstLine="720"/>
        <w:jc w:val="both"/>
        <w:rPr/>
      </w:pPr>
      <w:r>
        <w:rPr>
          <w:rFonts w:cs="Times New Roman" w:ascii="Times New Roman" w:hAnsi="Times New Roman"/>
          <w:sz w:val="28"/>
          <w:szCs w:val="28"/>
          <w:lang w:val="fr-FR"/>
        </w:rPr>
        <w:t>10.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1. Chịu trách nhiệm trước pháp luật, trước khách hàng về kết quả kiểm toán theo hợp đồng kiểm toán đã giao kế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2. Chịu trách nhiệm với người sử dụng kết quả kiểm toán khi người sử dụng kết quả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ó lợi ích liên quan trực tiếp đến kết quả kiểm toán của đơn vị được kiểm toán tại ngày ký báo cáo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ó hiểu biết một cách hợp lý về báo cáo tài chính và cơ sở lập báo cáo tài chính là các chuẩn mực kế toán, chế độ kế toán và các quy định khác của pháp luật có liên qua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Đã sử dụng một cách thận trọng thông tin trên báo cáo tài chính đã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3. Từ chối thực hiện kiểm toán khi xét thấy không bảo đảm tính độc lập, không đủ năng lực chuyên môn, không đủ điều k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4. Từ chối thực hiện kiểm toán khi khách hàng, đơn vị được kiểm toán có yêu cầu trái với đạo đức nghề nghiệp, yêu cầu chuyên môn, nghiệp vụ hoặc trái với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5. Tổ chức kiểm toán chất lượng hoạt động và chịu sự kiểm toán chất lượng dịch vụ kiểm toán theo quy định của Bộ Tài chí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6. Nghĩa vụ khác theo quy định của pháp luật.</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30. Các trường hợp doanh nghiệp kiểm toán, chi nhánh doanh nghiệp kiểm toán nước ngoài tại Việt Nam không được thực hiện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không được thực hiện kiểm toán trong các trường hợp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Đang thực hiện hoặc đã thực hiện trong năm trước liền kề công việc ghi sổ kế toán, lập báo cáo tài chính hoặc thực hiện kiểm toán nội bộ cho đơn vị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Đang thực hiện hoặc đã thực hiện trong năm trước liền kề các dịch vụ khác với các dịch vụ quy định tại điểm a khoản này có ảnh hưởng đến tính độc lập của kiểm toán viên hành nghề và doanh nghiệp kiểm toán theo quy định của chuẩn mực đạo đức nghề nghiệp kế toán, kiểm toán.</w:t>
      </w:r>
    </w:p>
    <w:p>
      <w:pPr>
        <w:pStyle w:val="Normal"/>
        <w:spacing w:lineRule="exact" w:line="37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lineRule="exact" w:line="37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Người có trách nhiệm quản lý, điều hành, thành viên ban kiểm soát hoặc kế toán trưởng của đơn vị được kiểm toán đồng thời là người góp vốn và có ảnh hưởng đáng kể đối với doanh nghiệp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 Doanh nghiệp kiểm toán và đơn vị được kiểm toán có cùng một cá nhân hoặc doanh nghiệp, tổ chức thành lập hoặc tham gia thành lập;</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g) Đơn vị được kiểm toán đã thực hiện trong năm trước liền kề hoặc đang thực hiện kiểm toán báo cáo tài chính cho chính doanh nghiệp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 Trường hợp khác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hi nhánh doanh nghiệp kiểm toán nước ngoài tại Việt Nam không được thực hiện kiểm toán trong các trường hợp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Đang thực hiện hoặc đã thực hiện trong năm trước liền kề công việc ghi sổ kế toán, lập báo cáo tài chính hoặc thực hiện kiểm toán nội bộ cho đơn vị được kiểm toán;</w:t>
      </w:r>
    </w:p>
    <w:p>
      <w:pPr>
        <w:pStyle w:val="Normal"/>
        <w:spacing w:lineRule="exact" w:line="370" w:before="60" w:after="0"/>
        <w:ind w:firstLine="720"/>
        <w:jc w:val="both"/>
        <w:rPr/>
      </w:pPr>
      <w:r>
        <w:rPr>
          <w:rFonts w:cs="Times New Roman" w:ascii="Times New Roman" w:hAnsi="Times New Roman"/>
          <w:sz w:val="28"/>
          <w:szCs w:val="28"/>
          <w:lang w:val="fr-FR"/>
        </w:rPr>
        <w:t>b) Đang thực hiện hoặc đã thực hiện trong năm trước liền kề các dịch vụ khác với các dịch vụ quy định tại điểm a khoản này có ảnh hưởng đến tính độc lập của kiểm toán viên hành nghề và chi nhánh theo quy định của chuẩn mực đạo đức nghề nghiệp kế toán, kiểm toán;</w:t>
      </w:r>
    </w:p>
    <w:p>
      <w:pPr>
        <w:pStyle w:val="Normal"/>
        <w:spacing w:lineRule="exact" w:line="37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lineRule="exact" w:line="37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Người có trách nhiệm quản lý, điều hành của chi nhánh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Người có trách nhiệm quản lý, điều hành, thành viên ban kiểm soát hoặc kế toán trưởng của đơn vị được kiểm toán đồng thời là người có ảnh hưởng đáng kể đối với chi nhánh theo quy định của chuẩn mực đạo đức nghề nghiệp kế toá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 Đơn vị được kiểm toán đã thực hiện trong năm trước liền kề hoặc đang thực hiện kiểm toán báo cáo tài chính cho chính chi nhá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g) Trường hợp khác theo quy định của pháp luật.</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31. Chi nhánh của doanh nghiệp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Điều kiện để chi nhánh của doanh nghiệp kiểm toán được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Doanh nghiệp kiểm toán có đủ điều kiện kinh doanh dịch vụ kiểm toán theo quy định tại Điều 21 của Luật nà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Được sự chấp thuận bằng văn bản của Bộ Tài chí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hi nhánh của doanh nghiệp kiểm toán không bảo đảm điều kiện quy định tại khoản 1 Điều này sau ba tháng liên tục thì bị đình chỉ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Trường hợp doanh nghiệp kiểm toán bị đình chỉ kinh doanh dịch vụ kiểm toán thì các chi nhánh của doanh nghiệp kiểm toán đó cũng bị đình chỉ kinh doanh dịch vụ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32. Cơ sở của doanh nghiệp kiểm toán ở nước ngoài</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được thành lập cơ sở kinh doanh dịch vụ kiểm toán ở nước ngoài theo quy định của pháp luật về đầu tư của Việt Nam và pháp luật của nước sở tại.</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33. Tạm ngừng kinh doanh dịch vụ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i nhánh doanh nghiệp kiểm toán nước ngoài tại Việt Nam được tạm ngừng kinh doanh dịch vụ kiểm toán nhưng thời hạn tạm ngừng không quá mười hai tháng liên tụ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Doanh nghiệp kiểm toán tạm ngừng kinh doanh dịch vụ kiểm toán thì các chi nhánh của doanh nghiệp kiểm toán đó cũng phải tạm ngừng kinh doanh dịch vụ kiểm toán.</w:t>
      </w:r>
    </w:p>
    <w:p>
      <w:pPr>
        <w:pStyle w:val="Normal"/>
        <w:spacing w:lineRule="exact" w:line="37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Doanh nghiệp kiểm toán, chi nhánh doanh nghiệp kiểm toán nước ngoài tại Việt Nam tạm ngừng kinh doanh dịch vụ kiểm toán mà chưa hoàn thành hợp đồng kiểm toán đã ký với khách hàng thì phải thỏa thuận với khách hàng về việc thực hiện hợp đồng đó.</w:t>
      </w:r>
    </w:p>
    <w:p>
      <w:pPr>
        <w:pStyle w:val="Normal"/>
        <w:spacing w:lineRule="exact" w:line="37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Khi hoạt động trở lại, doanh nghiệp kiểm toán, chi nhánh doanh nghiệp kiểm toán nước ngoài tại Việt Nam phải bảo đảm điều kiện theo quy định của pháp luật và phải thông báo bằng văn bản cho Bộ Tài chính chậm nhất là mười ngày trước ngày hoạt động trở lại.</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34. Chấm dứt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ấm dứt kinh doanh dịch vụ kiểm toán trong các trường hợp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Tự chấm dứ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Bị chia, tách, hợp nhất, sáp nhập, giải thể;</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Bị thu hồi Giấy chứng nhận đăng ký kinh doanh, Giấy chứng nhận đăng ký doanh nghiệp, Giấy chứng nhận đầu tư hoặc Giấy chứng nhận đủ điều kiện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Giám đốc doanh nghiệp tư nhân chế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Trường hợp khác theo quy định của pháp luật về doanh nghiệp.</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hi nhánh doanh nghiệp kiểm toán nước ngoài tại Việt Nam chấm dứt kinh doanh dịch vụ kiểm toán trong các trường hợp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Theo quyết định của doanh nghiệp kiểm toán nước ngoài đã thành lập chi nhá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heo quy định tại điểm c và điểm đ khoản 1 Điều nà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Trường hợp chấm dứt kinh doanh dịch vụ kiểm toán theo quy định tại điểm a khoản 1 Điều này, doanh nghiệp kiểm toán phải thông báo bằng văn bản cho Bộ Tài chính chậm nhất là ba mươi ngày trước ngày chấm dứt.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Bộ Tài chính quy định cụ thể về thủ tục chấm dứt kinh doanh dịch vụ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35. Chấm dứt hoạt động của chi nhánh doanh nghiệp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hi nhánh doanh nghiệp kiểm toán chấm dứt hoạt động trong các trường hợp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Theo quyết định của doanh nghiệp kiểm toán đã thành lập chi nhá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Doanh nghiệp kiểm toán đã thành lập chi nhánh chấm dứt hoạt động;</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rường hợp khác theo quy định của pháp luật về doanh nghiệp.</w:t>
      </w:r>
    </w:p>
    <w:p>
      <w:pPr>
        <w:pStyle w:val="Normal"/>
        <w:spacing w:lineRule="exact" w:line="360" w:before="60" w:after="0"/>
        <w:ind w:firstLine="720"/>
        <w:jc w:val="both"/>
        <w:rPr/>
      </w:pPr>
      <w:r>
        <w:rPr>
          <w:rFonts w:cs="Times New Roman" w:ascii="Times New Roman" w:hAnsi="Times New Roman"/>
          <w:sz w:val="28"/>
          <w:szCs w:val="28"/>
          <w:lang w:val="fr-FR"/>
        </w:rPr>
        <w:t>2. Doanh nghiệp kiểm toán có các quyền, thực hiện nghĩa vụ của           chi nhánh và giải quyết các vấn đề liên quan đến việc chấm dứt hoạt động của chi nhánh.</w:t>
      </w:r>
    </w:p>
    <w:p>
      <w:pPr>
        <w:pStyle w:val="Normal"/>
        <w:spacing w:lineRule="exact" w:line="36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36. Doanh nghiệp kiểm toán nước ngoài</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oanh nghiệp kiểm toán nước ngoài thực hiện hoạt động kiểm toán tại Việt Nam dưới các hình thức sau:</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Góp vốn với doanh nghiệp kiểm toán đã được thành lập và hoạt động tại Việt Nam để thành lập doanh nghiệp kiểm toán;</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hành lập chi nhánh doanh nghiệp kiểm toán nước ngoài;</w:t>
      </w:r>
    </w:p>
    <w:p>
      <w:pPr>
        <w:pStyle w:val="Normal"/>
        <w:spacing w:lineRule="exact" w:line="360"/>
        <w:ind w:firstLine="720"/>
        <w:jc w:val="both"/>
        <w:rPr/>
      </w:pPr>
      <w:r>
        <w:rPr>
          <w:rFonts w:cs="Times New Roman" w:ascii="Times New Roman" w:hAnsi="Times New Roman"/>
          <w:sz w:val="28"/>
          <w:szCs w:val="28"/>
          <w:lang w:val="fr-FR"/>
        </w:rPr>
        <w:t>3. Cung cấp dịch vụ kiểm toán qua biên giới theo quy định của         Chính phủ.</w:t>
      </w:r>
    </w:p>
    <w:p>
      <w:pPr>
        <w:pStyle w:val="Normal"/>
        <w:spacing w:lineRule="exact" w:line="360" w:before="240" w:after="0"/>
        <w:jc w:val="center"/>
        <w:rPr>
          <w:rFonts w:ascii="Times New Roman" w:hAnsi="Times New Roman" w:cs="Times New Roman"/>
          <w:sz w:val="28"/>
          <w:szCs w:val="28"/>
          <w:lang w:val="fr-FR"/>
        </w:rPr>
      </w:pPr>
      <w:r>
        <w:rPr>
          <w:rFonts w:cs="Times New Roman" w:ascii="Times New Roman" w:hAnsi="Times New Roman"/>
          <w:sz w:val="28"/>
          <w:szCs w:val="28"/>
          <w:lang w:val="fr-FR"/>
        </w:rPr>
        <w:t>CHƯƠNG VI</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ƠN VỊ ĐƯỢC KIỂM TOÁN</w:t>
      </w:r>
    </w:p>
    <w:p>
      <w:pPr>
        <w:pStyle w:val="Normal"/>
        <w:spacing w:lineRule="exact" w:line="360" w:before="24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37. Đơn vị được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tổ chức mà pháp luật quy định báo cáo tài chính hàng năm phải được doanh nghiệp kiểm toán, chi nhánh doanh nghiệp kiểm toán nước ngoài tại Việt Nam kiểm toán, bao gồm:</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Doanh nghiệp có vốn đầu tư nước ngoài;</w:t>
      </w:r>
    </w:p>
    <w:p>
      <w:pPr>
        <w:pStyle w:val="Normal"/>
        <w:spacing w:lineRule="exact" w:line="360"/>
        <w:ind w:firstLine="720"/>
        <w:jc w:val="both"/>
        <w:rPr/>
      </w:pPr>
      <w:r>
        <w:rPr>
          <w:rFonts w:cs="Times New Roman" w:ascii="Times New Roman" w:hAnsi="Times New Roman"/>
          <w:sz w:val="28"/>
          <w:szCs w:val="28"/>
          <w:lang w:val="fr-FR"/>
        </w:rPr>
        <w:t>b) Tổ chức tín dụng được thành lập và hoạt động theo Luật các tổ chức  tín dụng;</w:t>
      </w:r>
    </w:p>
    <w:p>
      <w:pPr>
        <w:pStyle w:val="Normal"/>
        <w:spacing w:lineRule="exact" w:line="360"/>
        <w:ind w:firstLine="720"/>
        <w:jc w:val="both"/>
        <w:rPr/>
      </w:pPr>
      <w:r>
        <w:rPr>
          <w:rFonts w:cs="Times New Roman" w:ascii="Times New Roman" w:hAnsi="Times New Roman"/>
          <w:sz w:val="28"/>
          <w:szCs w:val="28"/>
          <w:lang w:val="fr-FR"/>
        </w:rPr>
        <w:t>c) Tổ chức tài chính, doanh nghiệp kinh doanh bảo hiểm, doanh nghiệp môi giới bảo hiểm.</w:t>
      </w:r>
    </w:p>
    <w:p>
      <w:pPr>
        <w:pStyle w:val="Normal"/>
        <w:spacing w:lineRule="exact" w:line="360"/>
        <w:ind w:firstLine="720"/>
        <w:jc w:val="both"/>
        <w:rPr/>
      </w:pPr>
      <w:r>
        <w:rPr>
          <w:rFonts w:cs="Times New Roman" w:ascii="Times New Roman" w:hAnsi="Times New Roman"/>
          <w:sz w:val="28"/>
          <w:szCs w:val="28"/>
          <w:lang w:val="fr-FR"/>
        </w:rPr>
        <w:t>d) Công ty đại chúng, tổ chức phát hành và tổ chức kinh doanh              chứng khoán.</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Doanh nghiệp, tổ chức phải được doanh nghiệp kiểm toán, chi nhánh doanh nghiệp kiểm toán nước ngoài tại Việt Nam kiểm toán, bao gồ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lineRule="exact" w:line="360" w:before="60" w:after="0"/>
        <w:ind w:firstLine="720"/>
        <w:jc w:val="both"/>
        <w:rPr/>
      </w:pPr>
      <w:r>
        <w:rPr>
          <w:rFonts w:cs="Times New Roman" w:ascii="Times New Roman" w:hAnsi="Times New Roman"/>
          <w:sz w:val="28"/>
          <w:szCs w:val="28"/>
          <w:lang w:val="fr-FR"/>
        </w:rPr>
        <w:t>c) Doanh nghiệp, tổ chức có vốn góp của Nhà nước và dự án sử dụng vốn nhà nước khác do Chính phủ quy định phải được kiểm toán đối với báo cáo tài chính hàng năm hoặc báo cáo quyết toán dự án hoàn thành;</w:t>
      </w:r>
    </w:p>
    <w:p>
      <w:pPr>
        <w:pStyle w:val="Normal"/>
        <w:spacing w:lineRule="exact" w:line="360" w:before="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Doanh nghiệp kiểm toán, chi nhánh doanh nghiệp kiểm toán nước ngoài tại Việt Nam phải được kiểm toán đối với báo cáo tài chính hàng nă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spacing w:lineRule="exact" w:line="360" w:before="60" w:after="0"/>
        <w:ind w:firstLine="720"/>
        <w:jc w:val="both"/>
        <w:rPr/>
      </w:pPr>
      <w:r>
        <w:rPr>
          <w:rFonts w:cs="Times New Roman" w:ascii="Times New Roman" w:hAnsi="Times New Roman"/>
          <w:sz w:val="28"/>
          <w:szCs w:val="28"/>
          <w:lang w:val="fr-FR"/>
        </w:rPr>
        <w:t>4. Doanh nghiệp, tổ chức khác tự nguyện được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38. Quyền của đơn vị được kiểm toán</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Lựa chọn doanh nghiệp kiểm toán, chi nhánh doanh nghiệp kiểm toán nước ngoài tại Việt Nam và kiểm toán viên hành nghề có đủ điều kiện hành nghề theo quy định của pháp luật để giao kết hợp đồng kiểm toán, trừ trường hợp pháp luật có quy định khác.</w:t>
      </w:r>
    </w:p>
    <w:p>
      <w:pPr>
        <w:pStyle w:val="Normal"/>
        <w:spacing w:lineRule="exact" w:line="380" w:before="60" w:after="0"/>
        <w:ind w:firstLine="720"/>
        <w:jc w:val="both"/>
        <w:rPr/>
      </w:pPr>
      <w:r>
        <w:rPr>
          <w:rFonts w:cs="Times New Roman" w:ascii="Times New Roman" w:hAnsi="Times New Roman"/>
          <w:sz w:val="28"/>
          <w:szCs w:val="28"/>
          <w:lang w:val="fr-FR"/>
        </w:rPr>
        <w:t>2. Yêu cầu doanh nghiệp kiểm toán, chi nhánh doanh nghiệp kiểm toán nước ngoài tại Việt Nam cung cấp thông tin trong hồ sơ đăng ký hành nghề kiểm toán và thông tin về kiểm toán viên hành nghề và doanh nghiệp kiểm toán, chi nhánh doanh nghiệp kiểm toán nước ngoài tại Việt Nam thực hiện             kiểm toán.</w:t>
      </w:r>
    </w:p>
    <w:p>
      <w:pPr>
        <w:pStyle w:val="Normal"/>
        <w:spacing w:lineRule="exact" w:line="360" w:before="60" w:after="0"/>
        <w:ind w:firstLine="720"/>
        <w:jc w:val="both"/>
        <w:rPr/>
      </w:pPr>
      <w:r>
        <w:rPr>
          <w:rFonts w:cs="Times New Roman" w:ascii="Times New Roman" w:hAnsi="Times New Roman"/>
          <w:sz w:val="28"/>
          <w:szCs w:val="28"/>
          <w:lang w:val="fr-FR"/>
        </w:rPr>
        <w:t>3. Từ chối cung cấp thông tin, tài liệu không liên quan đến nội dung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Đề nghị thay thế thành viên tham gia cuộc kiểm toán khi có căn cứ cho rằng thành viên đó vi phạm nguyên tắc hoạt động kiểm toán độc lập trong quá trình thực h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Thảo luận, giải trình bằng văn bản về những vấn đề được nêu trong dự thảo báo cáo kiểm toán nếu thấy chưa phù hợp.</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6. Khiếu nại về hành vi của thành viên tham gia cuộc kiểm toán trong quá trình thực hiện kiểm toán khi có căn cứ cho rằng hành vi đó là trái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7. Yêu cầu bồi thường trong trường hợp doanh nghiệp kiểm toán, chi nhánh doanh nghiệp kiểm toán nước ngoài tại Việt Nam gây thiệt hại.</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8. Quyền khác theo quy định của pháp luật.</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39. Nghĩa vụ của đơn vị được kiểm toán </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hực hiện yêu cầu của kiểm toán viên hành nghề và doanh nghiệp kiểm toán, chi nhánh doanh nghiệp kiểm toán nước ngoài tại Việt Nam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khoản 2 và khoản 3 Điều 48 của Luật này. Trường hợp không điều chỉnh sai sót theo ý kiến của doanh nghiệp kiểm toán, chi nhánh doanh nghiệp kiểm toán nước ngoài tại Việt Nam, đơn vị được kiểm toán phải giải trình bằng văn bản theo yêu cầu của cơ quan nhà nước có thẩm quyền, đại diện chủ sở hữu đối với đơn vị được kiểm toán.</w:t>
      </w:r>
    </w:p>
    <w:p>
      <w:pPr>
        <w:pStyle w:val="Normal"/>
        <w:spacing w:lineRule="exact" w:line="360" w:before="60" w:after="0"/>
        <w:ind w:firstLine="720"/>
        <w:jc w:val="both"/>
        <w:rPr/>
      </w:pPr>
      <w:r>
        <w:rPr>
          <w:rFonts w:cs="Times New Roman" w:ascii="Times New Roman" w:hAnsi="Times New Roman"/>
          <w:sz w:val="28"/>
          <w:szCs w:val="28"/>
          <w:lang w:val="fr-FR"/>
        </w:rPr>
        <w:t>3. Phối hợp, tạo điều kiện cho kiểm toán viên hành nghề thực h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Không được có hành vi hạn chế phạm vi các vấn đề cầ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Xem xét đề nghị của doanh nghiệp kiểm toán, chi nhánh doanh nghiệp kiểm toán nước ngoài tại Việt Nam về tồn tại, sai sót trong báo cáo tài chính và trong việc tuân thủ pháp luật để có biện pháp khắc phục kịp thời.</w:t>
      </w:r>
    </w:p>
    <w:p>
      <w:pPr>
        <w:pStyle w:val="Normal"/>
        <w:spacing w:lineRule="exact" w:line="360" w:before="60" w:after="0"/>
        <w:ind w:firstLine="720"/>
        <w:jc w:val="both"/>
        <w:rPr/>
      </w:pPr>
      <w:r>
        <w:rPr>
          <w:rFonts w:cs="Times New Roman" w:ascii="Times New Roman" w:hAnsi="Times New Roman"/>
          <w:sz w:val="28"/>
          <w:szCs w:val="28"/>
          <w:lang w:val="fr-FR"/>
        </w:rPr>
        <w:t>6.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7. Thanh toán phí dịch vụ kiểm toán theo thỏa thuận trong hợp đồng.</w:t>
      </w:r>
    </w:p>
    <w:p>
      <w:pPr>
        <w:pStyle w:val="Normal"/>
        <w:spacing w:lineRule="exact" w:line="360" w:before="60" w:after="0"/>
        <w:ind w:firstLine="720"/>
        <w:jc w:val="both"/>
        <w:rPr/>
      </w:pPr>
      <w:r>
        <w:rPr>
          <w:rFonts w:cs="Times New Roman" w:ascii="Times New Roman" w:hAnsi="Times New Roman"/>
          <w:sz w:val="28"/>
          <w:szCs w:val="28"/>
          <w:lang w:val="fr-FR"/>
        </w:rPr>
        <w:t>8. Trường hợp ký hợp đồng kiểm toán với một doanh nghiệp kiểm toán, chi nhánh doanh nghiệp kiểm toán nước ngoài tại Việt Nam từ ba năm liên tục trở lên thì phải yêu cầu doanh nghiệp kiểm toán, chi nhánh doanh nghiệp kiểm toán nước ngoài tại Việt Nam thay đổi kiểm toán viên hành nghề ký báo cáo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9. Nghĩa vụ khác theo quy định của pháp luật.</w:t>
      </w:r>
    </w:p>
    <w:p>
      <w:pPr>
        <w:pStyle w:val="Normal"/>
        <w:spacing w:lineRule="exact" w:line="360" w:before="240" w:after="0"/>
        <w:jc w:val="center"/>
        <w:rPr>
          <w:rFonts w:ascii="Times New Roman" w:hAnsi="Times New Roman" w:cs="Times New Roman"/>
          <w:sz w:val="28"/>
          <w:szCs w:val="28"/>
          <w:lang w:val="fr-FR"/>
        </w:rPr>
      </w:pPr>
      <w:r>
        <w:rPr>
          <w:rFonts w:cs="Times New Roman" w:ascii="Times New Roman" w:hAnsi="Times New Roman"/>
          <w:sz w:val="28"/>
          <w:szCs w:val="28"/>
          <w:lang w:val="fr-FR"/>
        </w:rPr>
        <w:t>CHƯƠNG V</w:t>
      </w:r>
    </w:p>
    <w:p>
      <w:pPr>
        <w:pStyle w:val="Normal"/>
        <w:spacing w:lineRule="exact" w:line="360" w:before="6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HOẠT ĐỘNG KIỂM TOÁN ĐỘC LẬP </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1</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DOANH NGHIỆP KIỂM TOÁN</w:t>
      </w:r>
    </w:p>
    <w:p>
      <w:pPr>
        <w:pStyle w:val="Normal"/>
        <w:spacing w:lineRule="exact" w:line="360" w:before="24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40. Phạm vi hoạt động của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i nhánh doanh nghiệp kiểm toán nước ngoài tại Việt Nam được thực hiện các dịch vụ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ác dịch vụ kiểm toán, gồm kiểm toán báo cáo tài chính, kiểm toán hoạt động, kiểm toán tuân thủ, kiểm toán báo cáo quyết toán dự án hoàn thành, kiểm toán báo cáo tài chính vì mục đích thuế và công việc kiểm toán khá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Dịch vụ soát xét báo cáo tài chính, thông tin tài chính và dịch vụ bảo đảm khá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Ngoài các dịch vụ quy định tại khoản 1 Điều này, doanh nghiệp kiểm toán được đăng ký thực hiện các dịch vụ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Tư vấn kinh tế, tài chính, thuế;</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ư vấn quản lý, chuyển đổi và tái cơ cấu doanh nghiệp;</w:t>
      </w:r>
    </w:p>
    <w:p>
      <w:pPr>
        <w:pStyle w:val="Normal"/>
        <w:spacing w:lineRule="exact" w:line="360" w:before="60" w:after="0"/>
        <w:ind w:firstLine="720"/>
        <w:jc w:val="both"/>
        <w:rPr/>
      </w:pPr>
      <w:r>
        <w:rPr>
          <w:rFonts w:cs="Times New Roman" w:ascii="Times New Roman" w:hAnsi="Times New Roman"/>
          <w:sz w:val="28"/>
          <w:szCs w:val="28"/>
          <w:lang w:val="fr-FR"/>
        </w:rPr>
        <w:t>c) Tư vấn ứng dụng công nghệ thông tin trong quản trị của doanh nghiệp, tổ chức;</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Dịch vụ kế toán theo quy định của pháp luật về kế toán;</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Thẩm định giá tài sản và đánh giá rủi ro kinh doanh;</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 Dịch vụ bồi dưỡng kiến thức tài chính, kế toán, kiểm toán;</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g) Dịch vụ liên quan khác về tài chính, kế toán, thuế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41. Nhận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i nhánh doanh nghiệp kiểm toán nước ngoài tại Việt Nam chỉ được nhận dịch vụ kiểm toán theo khả năng của mình trong phạm vi yêu cầu của khách hàng.</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Khi nhận dịch vụ kiểm toán, doanh nghiệp kiểm toán, chi nhánh doanh nghiệp kiểm toán nước ngoài tại Việt Nam phải thông báo cho khách hàng về quyền, nghĩa vụ và trách nhiệm nghề nghiệp của mình trong việc thực hiện dịch vụ kiểm toán, giới hạn trách nhiệm tài chính của doanh nghiệp kiểm toán, chi nhánh doanh nghiệp kiểm toán nước ngoài tại Việt Nam và kiểm toán viên hành nghề khi xảy ra rủi ro kiểm toán.</w:t>
      </w:r>
    </w:p>
    <w:p>
      <w:pPr>
        <w:pStyle w:val="Normal"/>
        <w:spacing w:lineRule="exact" w:line="360" w:before="60" w:after="0"/>
        <w:ind w:firstLine="720"/>
        <w:jc w:val="both"/>
        <w:rPr/>
      </w:pPr>
      <w:r>
        <w:rPr>
          <w:rFonts w:cs="Times New Roman" w:ascii="Times New Roman" w:hAnsi="Times New Roman"/>
          <w:sz w:val="28"/>
          <w:szCs w:val="28"/>
          <w:lang w:val="fr-FR"/>
        </w:rPr>
        <w:t>3. Doanh nghiệp kiểm toán, chi nhánh doanh nghiệp kiểm toán nước ngoài tại Việt Nam không được chuyển giao dịch vụ kiểm toán mà mình đã giao kết hợp đồng cho doanh nghiệp kiểm toán, chi nhánh doanh nghiệp kiểm toán nước ngoài tại Việt Nam khác, trừ trường hợp được khách hàng đồng ý.</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Doanh nghiệp kiểm toán, chi nhánh doanh nghiệp kiểm toán nước ngoài tại Việt Nam phải cử người phụ trách đối với mỗi cuộc kiểm toán. Người phụ trách cuộc kiểm toán phải là kiểm toán viên hành nghề. Báo cáo kiểm toán phải có chữ ký của người phụ trách cuộc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42. Hợp đồng kiểm toán</w:t>
      </w:r>
    </w:p>
    <w:p>
      <w:pPr>
        <w:pStyle w:val="Normal"/>
        <w:spacing w:lineRule="exact" w:line="360" w:before="60" w:after="0"/>
        <w:ind w:firstLine="720"/>
        <w:jc w:val="both"/>
        <w:rPr/>
      </w:pPr>
      <w:r>
        <w:rPr>
          <w:rFonts w:cs="Times New Roman" w:ascii="Times New Roman" w:hAnsi="Times New Roman"/>
          <w:sz w:val="28"/>
          <w:szCs w:val="28"/>
          <w:lang w:val="fr-FR"/>
        </w:rPr>
        <w:t>1. Doanh nghiệp kiểm toán, chi nhánh doanh nghiệp kiểm toán nước ngoài tại Việt Nam thực hiện dịch vụ kiểm toán theo hợp đồng kiểm toán.</w:t>
      </w:r>
    </w:p>
    <w:p>
      <w:pPr>
        <w:pStyle w:val="Normal"/>
        <w:spacing w:lineRule="exact" w:line="360" w:before="60" w:after="0"/>
        <w:ind w:firstLine="720"/>
        <w:jc w:val="both"/>
        <w:rPr/>
      </w:pPr>
      <w:r>
        <w:rPr>
          <w:rFonts w:cs="Times New Roman" w:ascii="Times New Roman" w:hAnsi="Times New Roman"/>
          <w:sz w:val="28"/>
          <w:szCs w:val="28"/>
          <w:lang w:val="fr-FR"/>
        </w:rPr>
        <w:t>2. Hợp đồng kiểm toán là sự thỏa thuận giữa doanh nghiệp kiểm toán, chi nhánh doanh nghiệp kiểm toán nước ngoài tại Việt Nam với khách hàng về việc thực hiện dịch vụ kiểm toán. Hợp đồng kiểm toán được lập thành văn bản và có những nội dung chính sau đây:</w:t>
      </w:r>
    </w:p>
    <w:p>
      <w:pPr>
        <w:pStyle w:val="Normal"/>
        <w:spacing w:lineRule="exact" w:line="360" w:before="60" w:after="0"/>
        <w:ind w:firstLine="720"/>
        <w:jc w:val="both"/>
        <w:rPr/>
      </w:pPr>
      <w:r>
        <w:rPr>
          <w:rFonts w:cs="Times New Roman" w:ascii="Times New Roman" w:hAnsi="Times New Roman"/>
          <w:sz w:val="28"/>
          <w:szCs w:val="28"/>
          <w:lang w:val="fr-FR"/>
        </w:rPr>
        <w:t>a) Tên, địa chỉ của khách hàng hoặc người đại diện của khách hàng, đại diện của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Mục đích, phạm vi và nội dung dịch vụ kiểm toán, thời hạn thực hiện hợp đồng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Quyền, nghĩa vụ và trách nhiệm của các bê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Hình thức báo cáo kiểm toán và các hình thức khác thể hiện kết quả kiểm toán như thư quản lý và báo cáo khá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Phí dịch vụ kiểm toán và chi phí khác do các bên thỏa thuậ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43. Nghĩa vụ bảo mật</w:t>
      </w:r>
    </w:p>
    <w:p>
      <w:pPr>
        <w:pStyle w:val="Normal"/>
        <w:spacing w:lineRule="exact" w:line="360" w:before="60" w:after="0"/>
        <w:ind w:firstLine="720"/>
        <w:jc w:val="both"/>
        <w:rPr/>
      </w:pPr>
      <w:r>
        <w:rPr>
          <w:rFonts w:cs="Times New Roman" w:ascii="Times New Roman" w:hAnsi="Times New Roman"/>
          <w:sz w:val="28"/>
          <w:szCs w:val="28"/>
          <w:lang w:val="fr-FR"/>
        </w:rPr>
        <w:t>1.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Doanh nghiệp kiểm toán, chi nhánh doanh nghiệp kiểm toán nước ngoài tại Việt Nam phải xây dựng và vận hành hệ thống kiểm soát nội bộ nhằm bảo đảm thực hiện nghĩa vụ bảo m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44. Phí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Phí dịch vụ kiểm toán do doanh nghiệp kiểm toán, chi nhánh doanh nghiệp kiểm toán nước ngoài tại Việt Nam và khách hàng thỏa thuận trong hợp đồng kiểm toán theo căn cứ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Nội dung, khối lượng và tính chất công việ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hời gian và điều kiện làm việc của kiểm toán viên hành nghề, kiểm toán viên sử dụng để thực hiện dịch vụ;</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rình độ, kinh nghiệm và uy tín của kiểm toán viên hành nghề,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Mức độ trách nhiệm và thời hạn mà việc thực hiện dịch vụ đòi hỏi.</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Phí dịch vụ kiểm toán được tính theo các phương thức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Giờ làm việc của kiểm toán viên hành nghề, kiểm toán viê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ừng dịch vụ kiểm toán với mức phí trọn gói;</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Hợp đồng kiểm toán nhiều kỳ với mức phí cố định từng kỳ.</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45. Quy trình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Quy trình cuộc kiểm toán gồm các bước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Chấp nhận, duy trì khách hàng và lập kế hoạch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hực hiện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Kết thúc kiểm toán, lập báo cáo kiểm toán và xử lý sau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Kiểm toán viên hành nghề, doanh nghiệp kiểm toán, chi nhánh doanh nghiệp kiểm toán nước ngoài tại Việt Nam thực hiện các bước của quy trình kiểm toán theo chuẩn mực kiểm toán.</w:t>
      </w:r>
    </w:p>
    <w:p>
      <w:pPr>
        <w:pStyle w:val="Normal"/>
        <w:spacing w:lineRule="exact" w:line="360" w:before="24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2</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ÁO CÁO KIỂM TOÁN</w:t>
      </w:r>
    </w:p>
    <w:p>
      <w:pPr>
        <w:pStyle w:val="Normal"/>
        <w:spacing w:lineRule="exact" w:line="360" w:before="24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46. Báo cáo kiểm toán về báo cáo tài chính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Báo cáo kiểm toán về báo cáo tài chính được lập theo quy định của chuẩn mực kiểm toán và có những nội dung sau đâ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Đối tượng của cuộ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rách nhiệm của đơn vị được kiểm toán và doanh nghiệp kiểm toán, chi nhánh doanh nghiệp kiểm toán nước ngoài tại Việt Na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Phạm vi và căn cứ thực hiện cuộ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Địa điểm và thời gian lập báo cáo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Ý kiến kiểm toán về báo cáo tài chính đã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 Nội dung khác theo quy định của chuẩn mực kiểm toán.</w:t>
      </w:r>
    </w:p>
    <w:p>
      <w:pPr>
        <w:pStyle w:val="Normal"/>
        <w:spacing w:lineRule="exact" w:line="360" w:before="60" w:after="0"/>
        <w:ind w:firstLine="720"/>
        <w:jc w:val="both"/>
        <w:rPr/>
      </w:pPr>
      <w:r>
        <w:rPr>
          <w:rFonts w:cs="Times New Roman" w:ascii="Times New Roman" w:hAnsi="Times New Roman"/>
          <w:sz w:val="28"/>
          <w:szCs w:val="28"/>
          <w:lang w:val="fr-FR"/>
        </w:rPr>
        <w:t>2. Ngày ký báo cáo kiểm toán không được trước ngày ký báo cáo           tài chí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Báo cáo kiểm toán phải có chữ ký của kiểm toán viên hành nghề do doanh nghiệp kiểm toán, chi nhánh doanh nghiệp kiểm toán nước ngoài tại Việt Nam giao phụ trách cuộc kiểm toán và người đại diện theo pháp luật của doanh nghiệp kiểm toán hoặc người được ủy quyền bằng văn bản của người đại diện theo pháp luật. Người được ủy quyền bằng văn bản của người đại diện theo pháp luật phải là kiểm toán viên hành nghề.</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Báo cáo kiểm toán về báo cáo tài chính hợp nhất của tập đoàn, tổng công ty theo mô hình công ty mẹ - công ty con được thực hiện theo quy định của chuẩn mực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47. Báo cáo kiểm toán về các công việc kiểm toán khác</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áo cáo kiểm toán về các công việc kiểm toán khác được lập trên cơ sở quy định tại Điều 46 của Luật này và chuẩn mực kiểm toán phù hợp với từng cuộc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48. Ý kiến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ăn cứ vào kết quả kiểm toán, kiểm toán viên hành nghề và doanh nghiệp kiểm toán, chi nhánh doanh nghiệp kiểm toán nước ngoài tại Việt Nam phải đưa ra ý kiến về báo cáo tài chính và các nội dung khác đã được kiểm toán theo quy định của chuẩn mực kiểm toán.</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Bộ Tài chính quy định nội dung không được ngoại trừ trong báo cáo kiểm toán phù hợp với chuẩn mự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Cơ quan quản lý nhà nước có thẩm quyền, đại diệ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p>
    <w:p>
      <w:pPr>
        <w:pStyle w:val="Normal"/>
        <w:spacing w:lineRule="exact" w:line="360" w:before="24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3</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Ồ SƠ KIỂM TOÁN</w:t>
      </w:r>
    </w:p>
    <w:p>
      <w:pPr>
        <w:pStyle w:val="Normal"/>
        <w:spacing w:lineRule="exact" w:line="360" w:before="24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49. Hồ sơ kiểm toán </w:t>
      </w:r>
    </w:p>
    <w:p>
      <w:pPr>
        <w:pStyle w:val="Normal"/>
        <w:spacing w:lineRule="exact" w:line="360" w:before="60" w:after="0"/>
        <w:ind w:firstLine="720"/>
        <w:jc w:val="both"/>
        <w:rPr/>
      </w:pPr>
      <w:r>
        <w:rPr>
          <w:rFonts w:cs="Times New Roman" w:ascii="Times New Roman" w:hAnsi="Times New Roman"/>
          <w:sz w:val="28"/>
          <w:szCs w:val="28"/>
          <w:lang w:val="fr-FR"/>
        </w:rPr>
        <w:t>1. Kiểm toán viên hành nghề, doanh nghiệp kiểm toán, chi nhánh doanh nghiệp kiểm toán nước ngoài tại Việt Nam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quy định của pháp luật và chuẩn mự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Kiểm toán viên hành nghề, doanh nghiệp kiểm toán, chi nhánh doanh nghiệp kiểm toán nước ngoài tại Việt Nam phải lập hồ sơ kiểm toán theo quy định của chuẩn mực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50. Bảo quản, lưu trữ hồ sơ kiểm toán</w:t>
      </w:r>
    </w:p>
    <w:p>
      <w:pPr>
        <w:pStyle w:val="Normal"/>
        <w:spacing w:lineRule="exact" w:line="360"/>
        <w:ind w:firstLine="720"/>
        <w:jc w:val="both"/>
        <w:rPr/>
      </w:pPr>
      <w:r>
        <w:rPr>
          <w:rFonts w:cs="Times New Roman" w:ascii="Times New Roman" w:hAnsi="Times New Roman"/>
          <w:sz w:val="28"/>
          <w:szCs w:val="28"/>
          <w:lang w:val="fr-FR"/>
        </w:rPr>
        <w:t>1. Hồ sơ kiểm toán phải được bảo quản đầy đủ, an toàn trong quá trình   sử dụng.</w:t>
      </w:r>
    </w:p>
    <w:p>
      <w:pPr>
        <w:pStyle w:val="Normal"/>
        <w:spacing w:lineRule="exact" w:line="360" w:before="60" w:after="0"/>
        <w:ind w:firstLine="720"/>
        <w:jc w:val="both"/>
        <w:rPr/>
      </w:pPr>
      <w:r>
        <w:rPr>
          <w:rFonts w:cs="Times New Roman" w:ascii="Times New Roman" w:hAnsi="Times New Roman"/>
          <w:sz w:val="28"/>
          <w:szCs w:val="28"/>
          <w:lang w:val="fr-FR"/>
        </w:rPr>
        <w:t>2. Hồ sơ kiểm toán phải đưa vào lưu trữ trong thời hạn mười hai tháng, kể từ ngày phát hành báo cáo kiểm toán của cuộc kiểm toán. Thời hạn lưu trữ hồ sơ kiểm toán tối thiểu là mười năm.</w:t>
      </w:r>
    </w:p>
    <w:p>
      <w:pPr>
        <w:pStyle w:val="Normal"/>
        <w:spacing w:lineRule="exact" w:line="360" w:before="60" w:after="0"/>
        <w:ind w:firstLine="720"/>
        <w:jc w:val="both"/>
        <w:rPr/>
      </w:pPr>
      <w:r>
        <w:rPr>
          <w:rFonts w:cs="Times New Roman" w:ascii="Times New Roman" w:hAnsi="Times New Roman"/>
          <w:sz w:val="28"/>
          <w:szCs w:val="28"/>
          <w:lang w:val="fr-FR"/>
        </w:rPr>
        <w:t>3. Người đại diện theo pháp luật của doanh nghiệp kiểm toán, chi nhánh doanh nghiệp kiểm toán nước ngoài tại Việt Nam phải chịu trách nhiệm tổ chức bảo quản, lưu trữ hồ sơ kiểm toán an toàn, đầy đủ, hợp pháp và bảo mật.</w:t>
      </w:r>
    </w:p>
    <w:p>
      <w:pPr>
        <w:pStyle w:val="Normal"/>
        <w:spacing w:lineRule="exact" w:line="360" w:before="60" w:after="0"/>
        <w:ind w:firstLine="720"/>
        <w:jc w:val="both"/>
        <w:rPr/>
      </w:pPr>
      <w:r>
        <w:rPr>
          <w:rFonts w:cs="Times New Roman" w:ascii="Times New Roman" w:hAnsi="Times New Roman"/>
          <w:sz w:val="28"/>
          <w:szCs w:val="28"/>
          <w:lang w:val="fr-FR"/>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spacing w:lineRule="exact" w:line="360"/>
        <w:ind w:firstLine="720"/>
        <w:jc w:val="both"/>
        <w:rPr/>
      </w:pPr>
      <w:r>
        <w:rPr>
          <w:rFonts w:cs="Times New Roman" w:ascii="Times New Roman" w:hAnsi="Times New Roman"/>
          <w:sz w:val="28"/>
          <w:szCs w:val="28"/>
          <w:lang w:val="fr-FR"/>
        </w:rPr>
        <w:t>5. Chính phủ quy định chi tiết về lưu trữ, sử dụng và tiêu hủy hồ sơ     kiểm toán.</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51. Hồ sơ, tài liệu về dịch vụ liên quan</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iệc bảo quản, lưu trữ, sử dụng và tiêu hủy hồ sơ, tài liệu về dịch vụ liên quan quy định tại điểm b khoản 1 Điều 40 của Luật này được thực hiện theo quy định tại Điều 49 và Điều 50 của Luật này.</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4</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IỂM SOÁT CHẤT LƯỢNG DỊCH VỤ KIỂM TOÁN</w:t>
      </w:r>
    </w:p>
    <w:p>
      <w:pPr>
        <w:pStyle w:val="Normal"/>
        <w:spacing w:lineRule="exact" w:line="360" w:before="24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52. Kiểm soát chất lượng dịch vụ kiểm toán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i nhánh doanh nghiệp kiểm toán nước ngoài tại Việt Nam phải xây dựng và tổ chức thực hiện hệ thống kiểm soát chất lượng dịch vụ quy định tại khoản 1 Điều 40 của Luật này, các chính sách và thủ tục kiểm soát chất lượng cho từng cuộ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Doanh nghiệp kiểm toán, chi nhánh doanh nghiệp kiểm toán nước ngoài tại Việt Nam chịu sự kiểm soát của cơ quan có thẩm quyền về chất lượng dịch vụ quy định tại khoản 1 Điều 40 của Luật nà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Trường hợp cần thiết, Bộ trưởng Bộ Tài chính thành lập hội đồng chuyên môn để tư vấn cho việc xử lý các kiến nghị về báo cáo kiểm toán và chất lượng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Bộ Tài chính quy định quy chế kiểm soát chất lượng dịch vụ quy định tại khoản 1 Điều 40 của Luật này.</w:t>
      </w:r>
    </w:p>
    <w:p>
      <w:pPr>
        <w:pStyle w:val="Normal"/>
        <w:spacing w:lineRule="exact" w:line="360" w:before="240" w:after="0"/>
        <w:jc w:val="center"/>
        <w:rPr>
          <w:rFonts w:ascii="Times New Roman" w:hAnsi="Times New Roman" w:cs="Times New Roman"/>
          <w:sz w:val="28"/>
          <w:szCs w:val="28"/>
          <w:lang w:val="fr-FR"/>
        </w:rPr>
      </w:pPr>
      <w:r>
        <w:rPr>
          <w:rFonts w:cs="Times New Roman" w:ascii="Times New Roman" w:hAnsi="Times New Roman"/>
          <w:sz w:val="28"/>
          <w:szCs w:val="28"/>
          <w:lang w:val="fr-FR"/>
        </w:rPr>
        <w:t>CHƯƠNG VI</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KIỂM TOÁN BÁO CÁO TÀI CHÍNH CỦA </w:t>
      </w:r>
    </w:p>
    <w:p>
      <w:pPr>
        <w:pStyle w:val="Normal"/>
        <w:spacing w:lineRule="exact" w:line="360" w:before="60" w:after="0"/>
        <w:jc w:val="center"/>
        <w:rPr/>
      </w:pPr>
      <w:r>
        <w:rPr>
          <w:rFonts w:cs="Times New Roman" w:ascii="Times New Roman" w:hAnsi="Times New Roman"/>
          <w:b/>
          <w:sz w:val="28"/>
          <w:szCs w:val="28"/>
          <w:lang w:val="fr-FR"/>
        </w:rPr>
        <w:t>ĐƠN VỊ CÓ LỢI ÍCH CÔNG CHÚNG</w:t>
      </w:r>
    </w:p>
    <w:p>
      <w:pPr>
        <w:pStyle w:val="Normal"/>
        <w:spacing w:lineRule="exact" w:line="360" w:before="240" w:after="0"/>
        <w:ind w:firstLine="720"/>
        <w:jc w:val="both"/>
        <w:rPr/>
      </w:pPr>
      <w:r>
        <w:rPr>
          <w:rFonts w:cs="Times New Roman" w:ascii="Times New Roman" w:hAnsi="Times New Roman"/>
          <w:b/>
          <w:sz w:val="28"/>
          <w:szCs w:val="28"/>
          <w:lang w:val="fr-FR"/>
        </w:rPr>
        <w:t xml:space="preserve">Điều 53. Đơn vị có lợi ích công chúng </w:t>
      </w:r>
    </w:p>
    <w:p>
      <w:pPr>
        <w:pStyle w:val="Normal"/>
        <w:spacing w:lineRule="exact" w:line="360" w:before="60" w:after="0"/>
        <w:ind w:firstLine="720"/>
        <w:jc w:val="both"/>
        <w:rPr/>
      </w:pPr>
      <w:r>
        <w:rPr>
          <w:rFonts w:cs="Times New Roman" w:ascii="Times New Roman" w:hAnsi="Times New Roman"/>
          <w:sz w:val="28"/>
          <w:szCs w:val="28"/>
          <w:lang w:val="fr-FR"/>
        </w:rPr>
        <w:t>1. Tổ chức tín dụng được thành lập và hoạt động theo Luật các tổ chức  tín dụng.</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ổ chức tài chính, doanh nghiệp kinh doanh bảo hiểm, doanh nghiệp môi giới bảo hiểm.</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Công ty đại chúng, tổ chức phát hành, tổ chức kinh doanh chứng khoán theo quy định của pháp luật về chứng kh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Doanh nghiệp, tổ chức khác có liên quan đến lợi ích của công chúng do tính chất, quy mô hoạt động của đơn vị đó theo quy định của pháp luật.</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54. Chấp thuận doanh nghiệp được kiểm toán báo cáo tài chính của đơn vị có lợi ích công chúng</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i nhánh doanh nghiệp kiểm toán nước ngoài tại Việt Nam kiểm toán báo cáo tài chính của đơn vị có lợi ích công chúng phải được cơ quan có thẩm quyền chấp thuậ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Bộ Tài chính quy định tiêu chuẩn, điều kiện lựa chọn, thủ tục xem xét, chấp thuận và các trường hợp đình chỉ hoặc hủy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55. Công khai thông tin của doanh nghiệp kiểm toán, chi nhánh doanh nghiệp kiểm toán nước ngoài tại Việt Nam, kiểm toán viên hành nghề được chấp thuận kiểm toán báo cáo tài chính của đơn vị có lợi ích công chúng</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ông tin về doanh nghiệp kiểm toán, chi nhánh doanh nghiệp kiểm toán nước ngoài tại Việt Nam, kiểm toán viên hành nghề được chấp thuận kiểm toán báo cáo tài chính của đơn vị có lợi ích công chúng phải công khai bao gồm:</w:t>
      </w:r>
    </w:p>
    <w:p>
      <w:pPr>
        <w:pStyle w:val="Normal"/>
        <w:spacing w:lineRule="exact" w:line="360" w:before="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Thông tin về kiểm toán viên hành nghề, doanh nghiệp kiểm toán, chi nhánh doanh nghiệp kiểm toán nước ngoài tại Việt Nam;</w:t>
      </w:r>
    </w:p>
    <w:p>
      <w:pPr>
        <w:pStyle w:val="Normal"/>
        <w:spacing w:lineRule="exact" w:line="360" w:before="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hông tin liên quan đến bảo đảm chất lượng;</w:t>
      </w:r>
    </w:p>
    <w:p>
      <w:pPr>
        <w:pStyle w:val="Normal"/>
        <w:spacing w:lineRule="exact" w:line="360" w:before="20" w:after="0"/>
        <w:ind w:firstLine="720"/>
        <w:jc w:val="both"/>
        <w:rPr/>
      </w:pPr>
      <w:r>
        <w:rPr>
          <w:rFonts w:cs="Times New Roman" w:ascii="Times New Roman" w:hAnsi="Times New Roman"/>
          <w:sz w:val="28"/>
          <w:szCs w:val="28"/>
          <w:lang w:val="fr-FR"/>
        </w:rPr>
        <w:t>3. Thông tin liên quan đến việc thanh tra, xử lý kỷ luật, xử lý vi phạm, giải quyết tranh chấp và giám sát công khai.</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56. Báo cáo minh bạch</w:t>
      </w:r>
    </w:p>
    <w:p>
      <w:pPr>
        <w:pStyle w:val="Normal"/>
        <w:spacing w:lineRule="exact" w:line="360" w:before="60" w:after="0"/>
        <w:ind w:firstLine="720"/>
        <w:jc w:val="both"/>
        <w:rPr/>
      </w:pPr>
      <w:r>
        <w:rPr>
          <w:rFonts w:cs="Times New Roman" w:ascii="Times New Roman" w:hAnsi="Times New Roman"/>
          <w:sz w:val="28"/>
          <w:szCs w:val="28"/>
          <w:lang w:val="fr-FR"/>
        </w:rPr>
        <w:t>1.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Báo cáo minh bạch phải có chữ ký của người đại diện theo pháp luật của doanh nghiệp kiểm toán, chi nhánh doanh nghiệp kiểm toán nước ngoài tại Việt Nam.</w:t>
      </w:r>
    </w:p>
    <w:p>
      <w:pPr>
        <w:pStyle w:val="Normal"/>
        <w:spacing w:lineRule="exact" w:line="360" w:before="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Bộ Tài chính quy định chi tiết nội dung báo cáo minh bạch quy định tại khoản 1 Điều này.</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57. Trách nhiệm của đơn vị có lợi ích công chúng</w:t>
      </w:r>
    </w:p>
    <w:p>
      <w:pPr>
        <w:pStyle w:val="Normal"/>
        <w:spacing w:lineRule="exact" w:line="360" w:before="60" w:after="0"/>
        <w:ind w:firstLine="720"/>
        <w:jc w:val="both"/>
        <w:rPr/>
      </w:pPr>
      <w:r>
        <w:rPr>
          <w:rFonts w:cs="Times New Roman" w:ascii="Times New Roman" w:hAnsi="Times New Roman"/>
          <w:sz w:val="28"/>
          <w:szCs w:val="28"/>
          <w:lang w:val="fr-FR"/>
        </w:rPr>
        <w:t>1. Xây dựng và vận hành hệ thống kiểm soát nội bộ phù hợp và có       hiệu quả.</w:t>
      </w:r>
    </w:p>
    <w:p>
      <w:pPr>
        <w:pStyle w:val="Normal"/>
        <w:spacing w:lineRule="exact" w:line="360" w:before="60" w:after="0"/>
        <w:ind w:firstLine="720"/>
        <w:jc w:val="both"/>
        <w:rPr/>
      </w:pPr>
      <w:r>
        <w:rPr>
          <w:rFonts w:cs="Times New Roman" w:ascii="Times New Roman" w:hAnsi="Times New Roman"/>
          <w:sz w:val="28"/>
          <w:szCs w:val="28"/>
          <w:lang w:val="fr-FR"/>
        </w:rPr>
        <w:t>2. Tổ chức kiểm toán nội bộ theo quy định của pháp luật để bảo vệ         an toàn tài sản; đánh giá chất lượng và độ tin cậy của thông tin kinh tế, tài chính, việc chấp hành pháp luật, chế độ, chính sách của Nhà nước và quy định của    đơn vị.</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58. Tính độc lập, khách qua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lineRule="exact" w:line="360" w:before="60" w:after="0"/>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2. Kiểm toán viên hành nghề đã thực hiện kiểm toán cho đơn vị có lợi ích công chúng chỉ được giữ vị trí quản lý, điều hành, thành viên ban kiểm soát, kế toán trưởng của đơn vị có lợi ích công chúng đó sau mười hai tháng, kể từ ngày kết thúc cuộc kiểm toán.</w:t>
      </w:r>
    </w:p>
    <w:p>
      <w:pPr>
        <w:pStyle w:val="Normal"/>
        <w:spacing w:lineRule="exact" w:line="360" w:before="240" w:after="0"/>
        <w:jc w:val="center"/>
        <w:rPr>
          <w:rFonts w:ascii="Times New Roman" w:hAnsi="Times New Roman" w:cs="Times New Roman"/>
          <w:sz w:val="28"/>
          <w:szCs w:val="28"/>
          <w:lang w:val="fr-FR"/>
        </w:rPr>
      </w:pPr>
      <w:r>
        <w:rPr>
          <w:rFonts w:cs="Times New Roman" w:ascii="Times New Roman" w:hAnsi="Times New Roman"/>
          <w:sz w:val="28"/>
          <w:szCs w:val="28"/>
          <w:lang w:val="fr-FR"/>
        </w:rPr>
        <w:t>CHƯƠNG VII</w:t>
      </w:r>
    </w:p>
    <w:p>
      <w:pPr>
        <w:pStyle w:val="Normal"/>
        <w:spacing w:lineRule="exact" w:line="360" w:before="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XỬ LÝ VI PHẠM VÀ GIẢI QUYẾT TRANH CHẤP</w:t>
      </w:r>
    </w:p>
    <w:p>
      <w:pPr>
        <w:pStyle w:val="Normal"/>
        <w:spacing w:lineRule="exact" w:line="360" w:before="24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59. Các hành vi vi phạm pháp luật về kiểm toán độc lập </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 hành vi vi phạm pháp luật về kiểm toán độc lập gồm có:</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Kinh doanh dịch vụ kiểm toán mà không có Giấy chứng nhận đủ điều kiện kinh doanh dịch vụ kiểm toán hoặc không đúng với nội dung của Giấy chứng nhận đủ điều kiện kinh doanh dịch vụ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á nhân ký báo cáo kiểm toán khi không đủ điều kiện là kiểm toán viên hành nghề;</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Vi phạm quy định về đăng ký kinh doanh dịch vụ kiểm toán, đăng ký hành nghề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4. Vi phạm quy định về kiểm tra, kiểm soát chất lượng dịch vụ kiểm toán của Bộ Tài chính;</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5. Vi phạm quy định đối với kiểm toán báo cáo tài chính của các đơn vị có lợi ích công chúng;</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6. Vi phạm nguyên tắc bảo mật thông tin có liên quan đến hồ sơ kiểm toán, khách hàng, đơn vị được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7. Thực hiện hành vi bị nghiêm cấm quy định tại Điều 13 của Luật nà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8. Vi phạm quy định về trường hợp không được thực hiện dịch vụ kiểm toán quy định tại Điều 19 và Điều 30 của Luật này;</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9. Kinh doanh dịch vụ kiểm toán khi không có đủ số lượng kiểm toán viên hành nghề theo quy định của Luật này; vi phạm quy định về vốn pháp định, mua bảo hiểm trách nhiệm nghề nghiệp hoặc lập quỹ dự phòng rủi ro nghề nghiệp;</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0. Do thiếu cẩn trọng dẫn đến sai sót hoặc làm sai lệch kết quả kiểm toán, hồ sơ kiểm toán;</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spacing w:lineRule="exact" w:line="36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2. Vi phạm quy định về lập, thu thập, phân loại, sử dụng, bảo quản, lưu trữ hồ sơ kiểm toán và hồ sơ tài liệu về các dịch vụ khác có liên quan;</w:t>
      </w:r>
    </w:p>
    <w:p>
      <w:pPr>
        <w:pStyle w:val="Normal"/>
        <w:spacing w:lineRule="exact" w:line="360" w:before="60" w:after="0"/>
        <w:ind w:firstLine="720"/>
        <w:jc w:val="both"/>
        <w:rPr/>
      </w:pPr>
      <w:r>
        <w:rPr>
          <w:rFonts w:cs="Times New Roman" w:ascii="Times New Roman" w:hAnsi="Times New Roman"/>
          <w:sz w:val="28"/>
          <w:szCs w:val="28"/>
          <w:lang w:val="fr-FR"/>
        </w:rPr>
        <w:t>13. Kê khai không đúng thực tế để được cấp Giấy chứng nhận đăng ký hành nghề kiểm toán và Giấy chứng nhận đủ điều kiện kinh doanh dịch vụ   kiểm toán;</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4. Gian lận để được cấp Giấy chứng nhận đăng ký hành nghề kiểm toán và Giấy chứng nhận đủ điều kiện kinh doanh dịch vụ kiểm toán;</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5. Giả mạo, tẩy xóa, sửa chữa Giấy chứng nhận đăng ký hành nghề kiểm toán và Giấy chứng nhận đủ điều kiện kinh doanh dịch vụ kiểm toán.</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6. Vi phạm nguyên tắc hoạt động kiểm toán độc lập;</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7. Báo cáo không đúng sự thật hoặc không thực hiện chế độ báo cáo theo quy định;</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8. Đơn vị được kiểm toán vi phạm quy định tại các khoản 1, 2, 3 và 4 Điều 39 của Luật này.</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9. Hành vi khác vi phạm pháp luật về kiểm toán độc lập.</w:t>
      </w:r>
    </w:p>
    <w:p>
      <w:pPr>
        <w:pStyle w:val="Normal"/>
        <w:spacing w:lineRule="exact" w:line="380" w:before="6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60. Xử lý vi phạm pháp luật về kiểm toán độc lập</w:t>
      </w:r>
    </w:p>
    <w:p>
      <w:pPr>
        <w:pStyle w:val="Normal"/>
        <w:spacing w:lineRule="exact" w:line="38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Tổ chức, cá nhân vi phạm quy định tại Điều 59 của Luật này thì bị xử lý theo các hình thức sa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spacing w:lineRule="exact" w:line="380" w:before="60" w:after="0"/>
        <w:ind w:firstLine="720"/>
        <w:jc w:val="both"/>
        <w:rPr/>
      </w:pPr>
      <w:r>
        <w:rPr>
          <w:rFonts w:cs="Times New Roman" w:ascii="Times New Roman" w:hAnsi="Times New Roman"/>
          <w:sz w:val="28"/>
          <w:szCs w:val="28"/>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Cá nhân vi phạm quy định của Luật này thì tùy theo tính chất, mức độ vi phạm mà còn bị truy cứu trách nhiệm hình sự.</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việc xử lý vi phạm pháp luật về kiểm toán độc lập.</w:t>
      </w:r>
    </w:p>
    <w:p>
      <w:pPr>
        <w:pStyle w:val="Normal"/>
        <w:spacing w:lineRule="exact" w:line="38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1. Giải quyết tranh chấp về kiểm toán độc lập</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ranh chấp về kiểm toán độc lập được giải quyết như sa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Các bên có trách nhiệm tự hòa giải về nội dung tranh chấp;</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hòa giải không thành thì các bên tranh chấp có quyền khởi kiện tại Tòa án theo quy định của pháp luật.</w:t>
      </w:r>
    </w:p>
    <w:p>
      <w:pPr>
        <w:pStyle w:val="Normal"/>
        <w:spacing w:lineRule="exact" w:line="380" w:before="60" w:after="0"/>
        <w:ind w:firstLine="720"/>
        <w:jc w:val="both"/>
        <w:rPr/>
      </w:pPr>
      <w:r>
        <w:rPr>
          <w:rFonts w:cs="Times New Roman" w:ascii="Times New Roman" w:hAnsi="Times New Roman"/>
          <w:sz w:val="28"/>
          <w:szCs w:val="28"/>
        </w:rPr>
        <w:t>2. Thời hiệu khởi kiện yêu cầu giải quyết tranh chấp về kiểm toán độc lập là ba năm, kể từ ngày ký báo cáo kiểm toán.</w:t>
      </w:r>
    </w:p>
    <w:p>
      <w:pPr>
        <w:pStyle w:val="Normal"/>
        <w:spacing w:lineRule="exact" w:line="360" w:before="120" w:after="0"/>
        <w:jc w:val="center"/>
        <w:rPr>
          <w:rFonts w:ascii="Times New Roman" w:hAnsi="Times New Roman" w:cs="Times New Roman"/>
          <w:sz w:val="28"/>
          <w:szCs w:val="28"/>
        </w:rPr>
      </w:pPr>
      <w:r>
        <w:rPr>
          <w:rFonts w:cs="Times New Roman" w:ascii="Times New Roman" w:hAnsi="Times New Roman"/>
          <w:sz w:val="28"/>
          <w:szCs w:val="28"/>
        </w:rPr>
        <w:t>CHƯƠNG VIII</w:t>
      </w:r>
    </w:p>
    <w:p>
      <w:pPr>
        <w:pStyle w:val="Normal"/>
        <w:spacing w:lineRule="exact" w:line="360" w:before="6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exact" w:line="36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2. Điều khoản chuyển tiếp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hai năm, kể từ ngày Luật này có hiệu lực, doanh nghiệp cung cấp dịch vụ kiểm toán trước ngày Luật này có hiệu lực bảo đảm các điều kiện theo quy định của Luật này được cấp Giấy chứng nhận đủ điều kiện kinh doanh dịch vụ kiểm toán.</w:t>
      </w:r>
    </w:p>
    <w:p>
      <w:pPr>
        <w:pStyle w:val="Normal"/>
        <w:spacing w:lineRule="exact" w:line="360" w:before="60" w:after="0"/>
        <w:ind w:firstLine="720"/>
        <w:jc w:val="both"/>
        <w:rPr/>
      </w:pPr>
      <w:r>
        <w:rPr>
          <w:rFonts w:cs="Times New Roman" w:ascii="Times New Roman" w:hAnsi="Times New Roman"/>
          <w:sz w:val="28"/>
          <w:szCs w:val="28"/>
        </w:rPr>
        <w:t>2. Trong thời hạn ba năm, kể từ ngày Luật này có hiệu lực, người đã được cấp chứng chỉ kiểm toán viên trước ngày Luật này có hiệu lực được đăng ký hành nghề kiểm toán theo quy định của Luật này mà không cần bảo đảm điều kiện về thời gian thực tế làm kiểm toán quy định tại điểm b khoản 1 Điều 15 của Luật này.</w:t>
      </w:r>
    </w:p>
    <w:p>
      <w:pPr>
        <w:pStyle w:val="Normal"/>
        <w:spacing w:lineRule="exact" w:line="360" w:before="60" w:after="0"/>
        <w:ind w:firstLine="720"/>
        <w:jc w:val="both"/>
        <w:rPr/>
      </w:pPr>
      <w:r>
        <w:rPr>
          <w:rFonts w:cs="Times New Roman" w:ascii="Times New Roman" w:hAnsi="Times New Roman"/>
          <w:sz w:val="28"/>
          <w:szCs w:val="28"/>
        </w:rPr>
        <w:t>3. Doanh nghiệp kiểm toán trách nhiệm hữu hạn một thành viên có vốn đầu tư nước ngoài được thành lập và hoạt động theo quy định của pháp luật trước ngày Luật này có hiệu lực được phép hoạt động theo hình thức công ty trách nhiệm hữu hạn một thành viên đến hết thời hạn của Giấy chứng nhận đầu tư hoặc Giấy phép đầu tư.</w:t>
      </w:r>
    </w:p>
    <w:p>
      <w:pPr>
        <w:pStyle w:val="Normal"/>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3. Hiệu lực thi hà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gày 2012.</w:t>
      </w:r>
    </w:p>
    <w:p>
      <w:pPr>
        <w:pStyle w:val="Normal"/>
        <w:spacing w:lineRule="exact" w:line="360" w:before="60" w:after="0"/>
        <w:ind w:firstLine="720"/>
        <w:jc w:val="both"/>
        <w:rPr/>
      </w:pPr>
      <w:r>
        <w:rPr>
          <w:rFonts w:cs="Times New Roman" w:ascii="Times New Roman" w:hAnsi="Times New Roman"/>
          <w:b/>
          <w:sz w:val="28"/>
          <w:szCs w:val="28"/>
        </w:rPr>
        <w:t>Điều 64. Quy định chi tiết và hướng dẫn thi hà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exact" w:line="360"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Luật này đã được Quốc hội nước Cộng hòa xã hội chủ nghĩa Việt Nam khóa XII, kỳ họp thứ 9 thông qua ngày 29 tháng 3 ngày 2011.</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pPr>
            <w:r>
              <w:rPr>
                <w:rFonts w:cs="Times New Roman" w:ascii="Times New Roman" w:hAnsi="Times New Roman"/>
                <w:b/>
                <w:sz w:val="28"/>
                <w:szCs w:val="28"/>
              </w:rPr>
              <w:t>CHỦ TỊCH QUỐC HỘI</w:t>
              <w:br/>
              <w:br/>
              <w:br/>
              <w:t>(Đã ký)</w:t>
              <w:br/>
              <w:br/>
              <w:t>Nguyễn Phú Trọng</w:t>
            </w:r>
          </w:p>
        </w:tc>
      </w:tr>
    </w:tbl>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4:00Z</dcterms:created>
  <dc:creator>LawSoft</dc:creator>
  <dc:description>www.thuvienphapluat.vn</dc:description>
  <cp:keywords/>
  <dc:language>en-US</dc:language>
  <cp:lastModifiedBy>Tieu Phi Nguyen</cp:lastModifiedBy>
  <cp:lastPrinted>2011-04-21T09:44:00Z</cp:lastPrinted>
  <dcterms:modified xsi:type="dcterms:W3CDTF">2011-06-30T09:42:00Z</dcterms:modified>
  <cp:revision>37</cp:revision>
  <dc:subject/>
  <dc:title>THƯ VIỆN PHÁP LUẬT</dc:title>
</cp:coreProperties>
</file>